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iCs/>
          <w:sz w:val="22"/>
          <w:szCs w:val="22"/>
        </w:rPr>
        <w:t>Allegato 11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MODULO PER IL SERVIZIO  CERTIFICANTE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ZIONE PER ASSEGNAZIONE PERSONALE DI ASSISTENZA SCOLA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_________ /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nno ________________________________________nato il __________ a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 via __________________ n. ___ tel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649855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284400"/>
                          <a:chOff x="0" y="0"/>
                          <a:chExt cx="264996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tat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71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1764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aritar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889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95pt;width:208.65pt;height:22.35pt" coordorigin="4500,159" coordsize="4173,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0;top:159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ta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63;top:271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08;top:187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arit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67;top:299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" w:hanging="0"/>
        <w:rPr>
          <w:rFonts w:ascii="Verdana" w:hAnsi="Verdana" w:cs="Verdana"/>
        </w:rPr>
      </w:pPr>
      <w:r>
        <w:rPr>
          <w:rFonts w:cs="Verdana" w:ascii="Verdana" w:hAnsi="Verdana"/>
        </w:rPr>
        <w:t>frequentante nell’anno in corso la scuola:</w:t>
      </w:r>
    </w:p>
    <w:p>
      <w:pPr>
        <w:pStyle w:val="Normal"/>
        <w:ind w:left="56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5634990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68720"/>
                          <a:chOff x="0" y="0"/>
                          <a:chExt cx="5635080" cy="46872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silo ni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fanz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764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170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econdaria 1 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01960"/>
                            <a:ext cx="170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econdaria 2 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01960"/>
                            <a:ext cx="1013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.F.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71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1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889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437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437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437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75pt;width:443.7pt;height:36.9pt" coordorigin="28,15" coordsize="8874,738">
                <v:shape id="shape_0" fillcolor="white" stroked="f" o:allowincell="f" style="position:absolute;left:53;top:15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silo n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1;top:15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fanz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7;top:43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im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;top:333;width:2687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econdaria 1 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333;width:2687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econdaria 2 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333;width:1595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.F.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52;top:127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27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8;top:155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0;top:399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2;top:399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8;top:399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" w:hanging="0"/>
        <w:rPr>
          <w:rFonts w:ascii="Verdana" w:hAnsi="Verdana" w:cs="Verdana"/>
        </w:rPr>
      </w:pPr>
      <w:r>
        <w:rPr>
          <w:rFonts w:cs="Verdana" w:ascii="Verdana" w:hAnsi="Verdana"/>
        </w:rPr>
        <w:t>sede ______________</w:t>
      </w:r>
    </w:p>
    <w:p>
      <w:pPr>
        <w:pStyle w:val="Normal"/>
        <w:ind w:left="5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106680</wp:posOffset>
                </wp:positionV>
                <wp:extent cx="2649220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84400"/>
                          <a:chOff x="0" y="0"/>
                          <a:chExt cx="264924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tata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71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1764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aritar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889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8.4pt;width:208.6pt;height:22.35pt" coordorigin="5432,168" coordsize="4172,447">
                <v:shape id="shape_0" fillcolor="white" stroked="f" o:allowincell="f" style="position:absolute;left:5432;top:168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ta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395;top:28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39;top:196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arit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999;top:308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" w:hanging="0"/>
        <w:rPr>
          <w:rFonts w:ascii="Verdana" w:hAnsi="Verdana" w:cs="Verdana"/>
        </w:rPr>
      </w:pPr>
      <w:r>
        <w:rPr>
          <w:rFonts w:cs="Verdana" w:ascii="Verdana" w:hAnsi="Verdana"/>
        </w:rPr>
        <w:t>nel prossimo anno scolastico frequenterà la scuola:</w:t>
      </w:r>
    </w:p>
    <w:p>
      <w:pPr>
        <w:pStyle w:val="Normal"/>
        <w:ind w:left="56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1430</wp:posOffset>
                </wp:positionV>
                <wp:extent cx="5634990" cy="49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497880"/>
                          <a:chOff x="0" y="0"/>
                          <a:chExt cx="5635080" cy="49788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silo ni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fanz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7640"/>
                            <a:ext cx="1120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20"/>
                            <a:ext cx="170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econdaria 1 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231120"/>
                            <a:ext cx="170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econdaria 2 grad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31120"/>
                            <a:ext cx="1013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.F.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400" y="71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7128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8892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0240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30240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02400"/>
                            <a:ext cx="124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0.9pt;width:443.7pt;height:39.2pt" coordorigin="56,18" coordsize="8874,784">
                <v:shape id="shape_0" fillcolor="white" stroked="f" o:allowincell="f" style="position:absolute;left:81;top:18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silo n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9;top:18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fanz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5;top:46;width:1764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ima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;top:382;width:2687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econdaria 1 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382;width:2687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econdaria 2 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382;width:1595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.F.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80;top:13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8;top:13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96;top:158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8;top:494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0;top:494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6;top:494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e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intesi diagnostica ICD-10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agnosi princip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992"/>
        <w:gridCol w:w="7107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scrizion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altro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7"/>
      </w:tblGrid>
      <w:tr>
        <w:trPr>
          <w:trHeight w:val="71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28" w:hanging="0"/>
        <w:rPr>
          <w:rFonts w:ascii="Arial" w:hAnsi="Arial" w:cs="Arial"/>
        </w:rPr>
      </w:pPr>
      <w:r>
        <w:rPr>
          <w:rFonts w:cs="Arial" w:ascii="Arial" w:hAnsi="Arial"/>
        </w:rPr>
        <w:t>area di disabilità:</w:t>
      </w:r>
    </w:p>
    <w:p>
      <w:pPr>
        <w:pStyle w:val="Normal"/>
        <w:tabs>
          <w:tab w:val="clear" w:pos="708"/>
          <w:tab w:val="left" w:pos="1985" w:leader="none"/>
        </w:tabs>
        <w:ind w:left="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</wp:posOffset>
                </wp:positionH>
                <wp:positionV relativeFrom="paragraph">
                  <wp:posOffset>110490</wp:posOffset>
                </wp:positionV>
                <wp:extent cx="1012190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.1pt;mso-wrap-distance-left:9.05pt;mso-wrap-distance-right:9.05pt;mso-wrap-distance-top:0pt;mso-wrap-distance-bottom:0pt;margin-top:8.7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110490</wp:posOffset>
                </wp:positionV>
                <wp:extent cx="111887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1pt;mso-wrap-distance-left:9.05pt;mso-wrap-distance-right:9.05pt;mso-wrap-distance-top:0pt;mso-wrap-distance-bottom:0pt;margin-top:8.7pt;mso-position-vertical-relative:text;margin-left:1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10490</wp:posOffset>
                </wp:positionV>
                <wp:extent cx="111887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rendi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1pt;mso-wrap-distance-left:9.05pt;mso-wrap-distance-right:9.05pt;mso-wrap-distance-top:0pt;mso-wrap-distance-bottom:0pt;margin-top:8.7pt;mso-position-vertical-relative:text;margin-left:2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110490</wp:posOffset>
                </wp:positionV>
                <wp:extent cx="656590" cy="229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8.1pt;mso-wrap-distance-left:9.05pt;mso-wrap-distance-right:9.05pt;mso-wrap-distance-top:0pt;mso-wrap-distance-bottom:0pt;margin-top:8.7pt;mso-position-vertical-relative:text;margin-left:3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9890</wp:posOffset>
                </wp:positionH>
                <wp:positionV relativeFrom="paragraph">
                  <wp:posOffset>113665</wp:posOffset>
                </wp:positionV>
                <wp:extent cx="816610" cy="229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nsor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8.1pt;mso-wrap-distance-left:9.05pt;mso-wrap-distance-right:9.05pt;mso-wrap-distance-top:0pt;mso-wrap-distance-bottom:0pt;margin-top:8.95pt;mso-position-vertical-relative:text;margin-left:4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ns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ind w:left="142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7018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17018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0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635</wp:posOffset>
                </wp:positionV>
                <wp:extent cx="17018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0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635</wp:posOffset>
                </wp:positionV>
                <wp:extent cx="17018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0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7018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0.25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 </w:t>
        <w:tab/>
        <w:tab/>
        <w:tab/>
        <w:tab/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68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136525</wp:posOffset>
                </wp:positionV>
                <wp:extent cx="17018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0.75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118745</wp:posOffset>
                </wp:positionV>
                <wp:extent cx="336550" cy="229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1pt;mso-wrap-distance-left:9.05pt;mso-wrap-distance-right:9.05pt;mso-wrap-distance-top:0pt;mso-wrap-distance-bottom:0pt;margin-top:9.35pt;mso-position-vertical-relative:text;margin-left:1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270</wp:posOffset>
                </wp:positionH>
                <wp:positionV relativeFrom="paragraph">
                  <wp:posOffset>125095</wp:posOffset>
                </wp:positionV>
                <wp:extent cx="372110" cy="229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1pt;mso-wrap-distance-left:9.05pt;mso-wrap-distance-right:9.05pt;mso-wrap-distance-top:0pt;mso-wrap-distance-bottom:0pt;margin-top:9.85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720</wp:posOffset>
                </wp:positionH>
                <wp:positionV relativeFrom="paragraph">
                  <wp:posOffset>635</wp:posOffset>
                </wp:positionV>
                <wp:extent cx="17018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0pt;width:13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È stata rilasciata certificazione?</w:t>
        <w:tab/>
        <w:tab/>
        <w:tab/>
        <w:tab/>
        <w:tab/>
        <w:t>(motivo)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riabilitativi effettuati o programmati presso il Servizio (specificando, se possibile, la frequenza e la durata annuale) </w:t>
            </w:r>
          </w:p>
        </w:tc>
      </w:tr>
      <w:tr>
        <w:trPr>
          <w:trHeight w:val="340" w:hRule="exact"/>
        </w:trPr>
        <w:tc>
          <w:tcPr>
            <w:tcW w:w="9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202680" cy="79502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6"/>
                            </w:tblGrid>
                            <w:tr>
                              <w:trPr/>
                              <w:tc>
                                <w:tcPr>
                                  <w:tcW w:w="9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servazioni sui tempi di intervento assistenziale previsti dal Servizi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2.6pt;mso-wrap-distance-left:0pt;mso-wrap-distance-right:7.05pt;mso-wrap-distance-top:0pt;mso-wrap-distance-bottom:0pt;margin-top:10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6"/>
                      </w:tblGrid>
                      <w:tr>
                        <w:trPr/>
                        <w:tc>
                          <w:tcPr>
                            <w:tcW w:w="9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sservazioni sui tempi di intervento assistenziale previsti dal Servizio: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7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scrizione dell’alunn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ciascuna categoria I.C.F. indicare la gravità del problema (considerare la </w:t>
      </w:r>
      <w:r>
        <w:rPr>
          <w:rFonts w:cs="Arial" w:ascii="Arial" w:hAnsi="Arial"/>
          <w:b/>
          <w:i/>
        </w:rPr>
        <w:t>capacità)</w:t>
      </w:r>
      <w:r>
        <w:rPr>
          <w:rFonts w:cs="Arial" w:ascii="Arial" w:hAnsi="Arial"/>
        </w:rPr>
        <w:t xml:space="preserve"> relativamente al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i corporee ed alle attività (esecuzione di un compito o di una azione da parte del sogget</w:t>
      </w:r>
      <w:r>
        <w:rPr/>
        <w:t>to)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Indicare la gravità del problema secondo la seguente scala: 0 = nessun problema; 1 = problema lieve;</w:t>
            </w:r>
          </w:p>
        </w:tc>
      </w:tr>
      <w:tr>
        <w:trPr>
          <w:trHeight w:val="28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= problema medio; 3 = problema grave; 4 = problema completo; 8 = non specificato (categoria rilevante</w:t>
            </w:r>
          </w:p>
        </w:tc>
      </w:tr>
      <w:tr>
        <w:trPr>
          <w:trHeight w:val="284" w:hRule="exac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il soggetto ma priva di valutazioni); 9 non applicabile (categoria non rilevante per il soggetto)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Area dell’autonomia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uppressAutoHyphens w:val="true"/>
        <w:overflowPunct w:val="true"/>
        <w:autoSpaceDE w:val="true"/>
        <w:ind w:left="584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a della persona</w:t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97"/>
        <w:gridCol w:w="397"/>
        <w:gridCol w:w="397"/>
        <w:gridCol w:w="397"/>
        <w:gridCol w:w="397"/>
        <w:gridCol w:w="397"/>
        <w:gridCol w:w="397"/>
        <w:gridCol w:w="20"/>
      </w:tblGrid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10 lavars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30 bisogni corporal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40 vestirs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50 mangiar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60 ber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uppressAutoHyphens w:val="true"/>
        <w:overflowPunct w:val="true"/>
        <w:autoSpaceDE w:val="true"/>
        <w:ind w:left="584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tà</w:t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97"/>
        <w:gridCol w:w="397"/>
        <w:gridCol w:w="397"/>
        <w:gridCol w:w="397"/>
        <w:gridCol w:w="397"/>
        <w:gridCol w:w="397"/>
        <w:gridCol w:w="397"/>
        <w:gridCol w:w="20"/>
      </w:tblGrid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30 Funzioni della forza muscolar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35 Funzioni del tono muscolar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60 Funzioni di controllo del movimento volontari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65 Funzioni del movimento involontari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770 Funzioni del pattern dell’andatura      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92"/>
        <w:gridCol w:w="420"/>
        <w:gridCol w:w="392"/>
        <w:gridCol w:w="392"/>
        <w:gridCol w:w="392"/>
        <w:gridCol w:w="392"/>
        <w:gridCol w:w="405"/>
        <w:gridCol w:w="7"/>
      </w:tblGrid>
      <w:tr>
        <w:trPr>
          <w:trHeight w:val="284" w:hRule="exac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15 mantenere una posizione corpore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0 sollevare e trasportare oggett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5 spostare oggetti con gli arti inferior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0 uso fine della man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45 uso della mano e del bracci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0 camminare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55 spostars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60 spostarsi in diverse collocazioni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uppressAutoHyphens w:val="true"/>
        <w:overflowPunct w:val="true"/>
        <w:autoSpaceDE w:val="true"/>
        <w:ind w:left="584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e richieste generali</w:t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97"/>
        <w:gridCol w:w="397"/>
        <w:gridCol w:w="397"/>
        <w:gridCol w:w="397"/>
        <w:gridCol w:w="397"/>
        <w:gridCol w:w="397"/>
        <w:gridCol w:w="397"/>
        <w:gridCol w:w="20"/>
      </w:tblGrid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40 funzioni dell’orientamento rispetto al temp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41 funzioni dell’orientamento rispetto allo spazi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17 funzioni intellettive (compreso ritardo)            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 funzioni dell’energia e delle pulsion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0 funzioni dell’attenzion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560 percezione uditiv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FF" w:val="clear"/>
              </w:rPr>
            </w:pPr>
            <w:r>
              <w:rPr>
                <w:rFonts w:cs="Arial" w:ascii="Arial" w:hAnsi="Arial"/>
                <w:shd w:fill="00FFFF" w:val="clear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561 percezione vi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7 funzioni psicomotori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92"/>
        <w:gridCol w:w="420"/>
        <w:gridCol w:w="392"/>
        <w:gridCol w:w="392"/>
        <w:gridCol w:w="392"/>
        <w:gridCol w:w="392"/>
        <w:gridCol w:w="405"/>
        <w:gridCol w:w="7"/>
      </w:tblGrid>
      <w:tr>
        <w:trPr>
          <w:trHeight w:val="284" w:hRule="exac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10 intraprendere un compito singolo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20 intraprendere compiti articolat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30 eseguire la routine quotidiana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40 gestire la tensione ed altre richieste di tipo psicologico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Area relaz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97"/>
        <w:gridCol w:w="397"/>
        <w:gridCol w:w="397"/>
        <w:gridCol w:w="397"/>
        <w:gridCol w:w="397"/>
        <w:gridCol w:w="397"/>
        <w:gridCol w:w="397"/>
        <w:gridCol w:w="20"/>
      </w:tblGrid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2 funzioni psicosociali global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52 funzioni emozional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92"/>
        <w:gridCol w:w="420"/>
        <w:gridCol w:w="392"/>
        <w:gridCol w:w="392"/>
        <w:gridCol w:w="392"/>
        <w:gridCol w:w="392"/>
        <w:gridCol w:w="405"/>
        <w:gridCol w:w="7"/>
      </w:tblGrid>
      <w:tr>
        <w:trPr>
          <w:trHeight w:val="284" w:hRule="exac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10 interazioni interpersonali semplic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20 interazioni interpersonali complesse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Area della comunic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97"/>
        <w:gridCol w:w="397"/>
        <w:gridCol w:w="397"/>
        <w:gridCol w:w="399"/>
        <w:gridCol w:w="397"/>
        <w:gridCol w:w="397"/>
        <w:gridCol w:w="395"/>
        <w:gridCol w:w="30"/>
      </w:tblGrid>
      <w:tr>
        <w:trPr>
          <w:trHeight w:val="28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670 Recepire il linguaggi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671 Espressione del linguaggio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osservazion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6845</wp:posOffset>
                </wp:positionV>
                <wp:extent cx="6197600" cy="13417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6"/>
                              <w:gridCol w:w="392"/>
                              <w:gridCol w:w="420"/>
                              <w:gridCol w:w="392"/>
                              <w:gridCol w:w="392"/>
                              <w:gridCol w:w="392"/>
                              <w:gridCol w:w="392"/>
                              <w:gridCol w:w="405"/>
                              <w:gridCol w:w="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310 comunicare con – ricevere – messaggi verbali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315 comunicare con – ricevere – messaggi non verbali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330 parlar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335 produrre messaggi non verbali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75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uali osservazio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7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7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5.65pt;mso-wrap-distance-left:0pt;mso-wrap-distance-right:7.05pt;mso-wrap-distance-top:0pt;mso-wrap-distance-bottom:0pt;margin-top:12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6"/>
                        <w:gridCol w:w="392"/>
                        <w:gridCol w:w="420"/>
                        <w:gridCol w:w="392"/>
                        <w:gridCol w:w="392"/>
                        <w:gridCol w:w="392"/>
                        <w:gridCol w:w="392"/>
                        <w:gridCol w:w="405"/>
                        <w:gridCol w:w="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310 comunicare con – ricevere – messaggi verbali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315 comunicare con – ricevere – messaggi non verbali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330 parlare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335 produrre messaggi non verbali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75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ali osservazioni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7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7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aps/>
        </w:rPr>
        <w:t>FAttori ambiental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 relazione ai bisogni della persona, indicare se e quanto (usare i qualificatori) i seguenti fattori ambientali sono facilitatori o barriere (se assenti o presenti in modo insufficiente) per il soggetto, nella sua attuale situazione di vit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Qualificatori: 0 nessuna barriera – nessun facilitatore, 1 barriera lieve, 2 barriera moderata, 3 barriera grave, 4 barriera completa, 8 barriera – non specificata, 9 non applicabile – non rilevante, +1 facilitatore lieve, +2 facilitatore moderato, +3 facilitatore notevole, +4 facilitatore completo, +8 facilitatore – non specificato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456"/>
        <w:gridCol w:w="20"/>
      </w:tblGrid>
      <w:tr>
        <w:trPr>
          <w:trHeight w:val="34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fattori ambienta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ore</w:t>
            </w:r>
          </w:p>
        </w:tc>
      </w:tr>
      <w:tr>
        <w:trPr>
          <w:trHeight w:val="333" w:hRule="atLeast"/>
        </w:trPr>
        <w:tc>
          <w:tcPr>
            <w:tcW w:w="8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/>
            </w:pPr>
            <w:r>
              <w:rPr>
                <w:rFonts w:cs="Arial" w:ascii="Arial" w:hAnsi="Arial"/>
              </w:rPr>
              <w:t>e 115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</w:rPr>
              <w:t>prodotti e tecnologia per l’uso personale nella vita quotidian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protesi, tutori, tavoli, sedie, seggiole, stabilizzatori, ecc.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zie e suggerimenti utili:</w:t>
            </w:r>
          </w:p>
        </w:tc>
      </w:tr>
      <w:tr>
        <w:trPr>
          <w:trHeight w:val="227" w:hRule="atLeast"/>
        </w:trPr>
        <w:tc>
          <w:tcPr>
            <w:tcW w:w="9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456"/>
        <w:gridCol w:w="20"/>
      </w:tblGrid>
      <w:tr>
        <w:trPr>
          <w:trHeight w:val="333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8" w:hanging="700"/>
              <w:rPr/>
            </w:pPr>
            <w:r>
              <w:rPr>
                <w:rFonts w:cs="Arial" w:ascii="Arial" w:hAnsi="Arial"/>
              </w:rPr>
              <w:t>e 120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prodotti e tecnologia per la mobilità e il trasporto in ambienti esterni ed interni (ausili per camminare, carrozzine, tricicli, carrelli, deambulatori, sollevatori, ecc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zie e suggerimenti utili:</w:t>
            </w:r>
          </w:p>
        </w:tc>
      </w:tr>
      <w:tr>
        <w:trPr>
          <w:trHeight w:val="227" w:hRule="atLeast"/>
        </w:trPr>
        <w:tc>
          <w:tcPr>
            <w:tcW w:w="9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38"/>
        <w:gridCol w:w="56"/>
        <w:gridCol w:w="10"/>
      </w:tblGrid>
      <w:tr>
        <w:trPr>
          <w:trHeight w:val="33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6" w:hanging="672"/>
              <w:rPr/>
            </w:pPr>
            <w:r>
              <w:rPr>
                <w:rFonts w:cs="Arial" w:ascii="Arial" w:hAnsi="Arial"/>
              </w:rPr>
              <w:t>e 125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prodotti e tecnologia per la comunic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comunicatori, protesi acustiche, impianti cocleari, tavole di comunicazione, strumenti ottici, programmi informatici specifici, ecc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zie e suggerimenti utili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38"/>
        <w:gridCol w:w="56"/>
        <w:gridCol w:w="10"/>
      </w:tblGrid>
      <w:tr>
        <w:trPr>
          <w:trHeight w:val="351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8" w:hanging="7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150  prodotti e tecnologia per il pubblico utilizzo dell’edificio scolastico (rampe di accesso, ascensori o montacarichi, bagni per disabili, ecc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zie e suggerimenti utili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38"/>
        <w:gridCol w:w="56"/>
        <w:gridCol w:w="10"/>
      </w:tblGrid>
      <w:tr>
        <w:trPr>
          <w:trHeight w:val="333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340  persone che forniscono assistenza nelle attività quotidiane (addetto all’assistenza, mediatore alla comunicazione, educatore, collaboratore scolastico, ecc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zie e suggerimenti utili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ustreviso</dc:creator>
  <dc:description/>
  <cp:keywords/>
  <dc:language>en-US</dc:language>
  <cp:lastModifiedBy>CTS Sensoriali</cp:lastModifiedBy>
  <dcterms:modified xsi:type="dcterms:W3CDTF">2010-09-08T14:17:00Z</dcterms:modified>
  <cp:revision>4</cp:revision>
  <dc:subject/>
  <dc:title>Allegato 11                                                    MODULO PER IL SERVIZIO  CERTIFICANTE  </dc:title>
</cp:coreProperties>
</file>