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MODULO Allegato 10                                             (da compilare a cura delle SCUOLE) 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24460</wp:posOffset>
                </wp:positionV>
                <wp:extent cx="6294120" cy="92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9.8pt;width:495.55pt;height: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RICHIESTA DI ASSEGNAZIONE PERSONALE DI ASSISTENZA SCOLAST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per l’anno scolastico 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 inviare entro il 15 marz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stituto _____________________________________________________________Via __________________ Comune _____________________tel. ______________ fax ______________ email ____________________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</wp:posOffset>
                </wp:positionV>
                <wp:extent cx="1244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3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</wp:posOffset>
                </wp:positionV>
                <wp:extent cx="12446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1.1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uova richiesta </w:t>
        <w:tab/>
        <w:tab/>
        <w:tab/>
        <w:t>Rinnovo</w:t>
      </w:r>
    </w:p>
    <w:p>
      <w:pPr>
        <w:pStyle w:val="Normal"/>
        <w:ind w:left="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1874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87.15pt,10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46990</wp:posOffset>
                </wp:positionV>
                <wp:extent cx="12446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3.7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6790</wp:posOffset>
                </wp:positionH>
                <wp:positionV relativeFrom="paragraph">
                  <wp:posOffset>37465</wp:posOffset>
                </wp:positionV>
                <wp:extent cx="124460" cy="124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2.95pt;width:9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’alunno ___________________________ nato a _____________________ il __________      M           F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residente a ___________________________ via ____________________________ n. ___ tel. ___________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frequentante nell’anno in corso la scuo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ilo n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60960</wp:posOffset>
                </wp:positionV>
                <wp:extent cx="112077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66760"/>
                          <a:chOff x="0" y="0"/>
                          <a:chExt cx="1120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3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8pt;width:88.25pt;height:21pt" coordorigin="3775,96" coordsize="1765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5;top:96;width:1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76;top:18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infan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12077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66760"/>
                          <a:chOff x="0" y="0"/>
                          <a:chExt cx="1120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i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3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9.15pt;width:88.25pt;height:21pt" coordorigin="3768,183" coordsize="1765,420">
                <v:shape id="shape_0" fillcolor="white" stroked="f" o:allowincell="f" style="position:absolute;left:3768;top:183;width:1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it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69;top:267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pri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ondaria 1 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ondaria 2 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FP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Indirizzo del plesso _______________________________________________________________________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810</wp:posOffset>
                </wp:positionV>
                <wp:extent cx="61874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3pt" to="488.55pt,0.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nel prossimo anno scolastico frequenterà la scuo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ilo n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60960</wp:posOffset>
                </wp:positionV>
                <wp:extent cx="112077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66760"/>
                          <a:chOff x="0" y="0"/>
                          <a:chExt cx="1120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3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8pt;width:88.25pt;height:21pt" coordorigin="3775,96" coordsize="1765,420">
                <v:shape id="shape_0" fillcolor="white" stroked="f" o:allowincell="f" style="position:absolute;left:3775;top:96;width:1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76;top:18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12077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266760"/>
                          <a:chOff x="0" y="0"/>
                          <a:chExt cx="1120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i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53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9.15pt;width:88.25pt;height:21pt" coordorigin="3768,183" coordsize="1765,420">
                <v:shape id="shape_0" fillcolor="white" stroked="f" o:allowincell="f" style="position:absolute;left:3768;top:183;width:1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it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169;top:267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ondaria 1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ondaria 2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1832" w:hanging="169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stituto _____________________________________________________________Via __________________ Comune _____________________tel. ______________ fax ______________ email ____________________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ndirizzo del plesso ________________________________________________________________________</w:t>
      </w:r>
    </w:p>
    <w:p>
      <w:pPr>
        <w:pStyle w:val="Normal"/>
        <w:spacing w:lineRule="exact" w:line="30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nella classe ________con n° alunni ________ per un totale di n° ore settimanali ________</w:t>
      </w:r>
    </w:p>
    <w:p>
      <w:pPr>
        <w:pStyle w:val="Normal"/>
        <w:spacing w:lineRule="exact" w:line="300"/>
        <w:ind w:left="57" w:hanging="0"/>
        <w:rPr/>
      </w:pPr>
      <w:r>
        <w:rPr>
          <w:rFonts w:cs="Arial" w:ascii="Arial" w:hAnsi="Arial"/>
        </w:rPr>
        <w:t>su un totale di n° ore settimanali __________ previste per la classe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con il seguente orario settimanale (di frequenza dell’alunno):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9"/>
        <w:gridCol w:w="1630"/>
        <w:gridCol w:w="1630"/>
        <w:gridCol w:w="1630"/>
        <w:gridCol w:w="1855"/>
      </w:tblGrid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</w:tr>
      <w:tr>
        <w:trPr/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34"/>
        <w:gridCol w:w="1275"/>
        <w:gridCol w:w="236"/>
        <w:gridCol w:w="3192"/>
        <w:gridCol w:w="1053"/>
      </w:tblGrid>
      <w:tr>
        <w:trPr/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in cors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ovo anno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sost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sosteg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assistenz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 di assistenza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636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lla giornata richiesto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zione dell’alunn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ciascuna categoria I.C.F. indicare la gravità del problema </w:t>
      </w:r>
      <w:r>
        <w:rPr>
          <w:rFonts w:cs="Arial" w:ascii="Arial" w:hAnsi="Arial"/>
          <w:i/>
        </w:rPr>
        <w:t>utilizzando la seguente scala</w:t>
      </w:r>
      <w:r>
        <w:rPr>
          <w:rFonts w:cs="Arial" w:ascii="Arial" w:hAnsi="Arial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exac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0 = nessun problema; 1 = problema lieve; 2 = problema medio; 3 = problema grave; 4 = problema completo.]</w:t>
            </w:r>
          </w:p>
        </w:tc>
      </w:tr>
      <w:tr>
        <w:trPr>
          <w:trHeight w:val="443" w:hRule="exac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oltre, tracciare una crocetta nella colonna </w:t>
            </w:r>
            <w:r>
              <w:rPr>
                <w:rFonts w:cs="Arial" w:ascii="Arial" w:hAnsi="Arial"/>
                <w:b/>
              </w:rPr>
              <w:t xml:space="preserve">Assistenza </w:t>
            </w:r>
            <w:r>
              <w:rPr>
                <w:rFonts w:cs="Arial" w:ascii="Arial" w:hAnsi="Arial"/>
              </w:rPr>
              <w:t>se, per quella categor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ecessita anche dell’aiuto di un addetto all’assistenz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) Area dell’autonomia personale nella Scuol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"/>
        <w:gridCol w:w="397"/>
        <w:gridCol w:w="397"/>
        <w:gridCol w:w="397"/>
        <w:gridCol w:w="397"/>
        <w:gridCol w:w="236"/>
        <w:gridCol w:w="1998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720" w:hanging="49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a della 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10 lavar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30 bisogni corpor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40 vestir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50 mangi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560 be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"/>
        <w:gridCol w:w="397"/>
        <w:gridCol w:w="397"/>
        <w:gridCol w:w="397"/>
        <w:gridCol w:w="397"/>
        <w:gridCol w:w="236"/>
        <w:gridCol w:w="1998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720" w:hanging="49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15 mantenere una posizione corpor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30 sollevare e trasportare ogget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35 spostare oggetti con gli arti inferior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40 uso fine della ma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45 uso della mano e del bracc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450 cammin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55 spostar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60 spostarsi in diverse collocazio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"/>
        <w:gridCol w:w="397"/>
        <w:gridCol w:w="397"/>
        <w:gridCol w:w="397"/>
        <w:gridCol w:w="397"/>
        <w:gridCol w:w="236"/>
        <w:gridCol w:w="1998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overflowPunct w:val="true"/>
              <w:autoSpaceDE w:val="true"/>
              <w:ind w:left="720" w:hanging="49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ti e richieste gen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10 intraprendere un compito singol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20 intraprendere compiti articolat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30 eseguire la routine quotidi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240 gestire la tensione ed altre richieste di tipo psicolog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) Area relazionale nella scuol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"/>
        <w:gridCol w:w="397"/>
        <w:gridCol w:w="397"/>
        <w:gridCol w:w="397"/>
        <w:gridCol w:w="397"/>
        <w:gridCol w:w="236"/>
        <w:gridCol w:w="1998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true"/>
              <w:autoSpaceDE w:val="true"/>
              <w:ind w:left="720" w:hanging="43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zioni e relazioni interpers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10 interazioni interpersonali semplic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720 interazioni interpersonali comples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) Area della comunicazione nella scuol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"/>
        <w:gridCol w:w="397"/>
        <w:gridCol w:w="397"/>
        <w:gridCol w:w="397"/>
        <w:gridCol w:w="397"/>
        <w:gridCol w:w="236"/>
        <w:gridCol w:w="1998"/>
      </w:tblGrid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hanging="436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za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10 comunicare con – ricevere – messaggi verb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15 comunicare con – ricevere – messaggi non verb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30 parla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35 produrre messaggi non verbal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88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zione dei fattori ambienta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ascuna tipologia di fattori ambientali, in relazione ai bisogni dell’alunno/a, scrivere quali sono disponibili ed in uso (facilitatore) e quali sono assenti o presenti in modo insufficiente (barrie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/>
            </w:pPr>
            <w:r>
              <w:rPr>
                <w:rFonts w:cs="Arial" w:ascii="Arial" w:hAnsi="Arial"/>
              </w:rPr>
              <w:t>e 115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’uso personale nella vita quotidian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protesi, tutori, tavoli, sedie, seggiole, stabilizzatori, ecc.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 e in uso (facilitatori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 o presenti in modo insufficiente (barriere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00"/>
              <w:rPr/>
            </w:pPr>
            <w:r>
              <w:rPr>
                <w:rFonts w:cs="Arial" w:ascii="Arial" w:hAnsi="Arial"/>
              </w:rPr>
              <w:t>e 120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a mobilità e il trasporto in ambienti esterni ed interni (ausili per camminare, carrozzine, tricicli, carrelli, deambulatori, sollevatori, ecc.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 e in uso (facilitatori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 o presenti in modo insufficiente (barriere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672"/>
              <w:rPr/>
            </w:pPr>
            <w:r>
              <w:rPr>
                <w:rFonts w:cs="Arial" w:ascii="Arial" w:hAnsi="Arial"/>
              </w:rPr>
              <w:t>e 125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a comunic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comunicatori, protesi acustiche, impianti cocleari, tavole di comunicazione, strumenti ottici, programmi informatici specifici, ecc.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 e in uso (facilitatori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 o presenti in modo insufficiente (barriere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5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</w:rPr>
              <w:t>e 150  prodotti e tecnologia per il pubblico utilizzo dell’edificio scolastico (rampe di accesso, ascensori o montacarichi, bagni per disabili, ecc.)</w:t>
            </w:r>
          </w:p>
          <w:p>
            <w:pPr>
              <w:pStyle w:val="Normal"/>
              <w:ind w:left="728" w:hanging="7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 e in uso (facilitatori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 o presenti in modo insufficiente (barriere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/>
            </w:pPr>
            <w:r>
              <w:rPr>
                <w:rFonts w:cs="Arial" w:ascii="Arial" w:hAnsi="Arial"/>
              </w:rPr>
              <w:t>e 340  persone che forniscono assistenza nelle attività quotidiane (addetto all’assistenza, mediatore alla comunicazione, educatore, collaboratore scolastico, ecc.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  (facilitatori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 o presenti in modo insufficiente (barriere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messi in atto dalla Scuola per favorire l’autonomia dell’alunno/a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1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Compiti previsti per l’addetto all’assistenza all’interno del Piano Educativo Individualizzato (con riferimento alle categorie per le quali è stato individuato un bisog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1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Area dell’autonomia personale nella scuola: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Area relazionale nella scuola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area della comunicazione nella scuola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908" w:hanging="6048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>Il Dirigente Scolastico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6564" w:hanging="18"/>
        <w:rPr>
          <w:rFonts w:ascii="Arial" w:hAnsi="Arial" w:cs="Arial"/>
        </w:rPr>
      </w:pPr>
      <w:r>
        <w:rPr>
          <w:rFonts w:cs="Arial" w:ascii="Arial" w:hAnsi="Arial"/>
        </w:rPr>
        <w:t>(timbro  e firma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14605</wp:posOffset>
                </wp:positionV>
                <wp:extent cx="6210300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15pt" to="481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.  196/2003 sulla riservatezza dei dati personali,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……………...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 minore 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l trattamento dei dati contenuti nella presente scheda ai fini dell’attivazione delle procedure conseguenti.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..………….</w:t>
      </w:r>
    </w:p>
    <w:p>
      <w:pPr>
        <w:pStyle w:val="Normal"/>
        <w:spacing w:lineRule="exact" w:line="30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ag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832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832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3:00Z</dcterms:created>
  <dc:creator>ustreviso</dc:creator>
  <dc:description/>
  <cp:keywords/>
  <dc:language>en-US</dc:language>
  <cp:lastModifiedBy>CTS Sensoriali</cp:lastModifiedBy>
  <dcterms:modified xsi:type="dcterms:W3CDTF">2010-09-08T14:11:00Z</dcterms:modified>
  <cp:revision>3</cp:revision>
  <dc:subject/>
  <dc:title>  MODULO Allegato 10                                             (da compilare a cura delle SCUOLE) -</dc:title>
</cp:coreProperties>
</file>