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</w:t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  <w:t>LE FIERE DI SANTA LUCIA NELLA STORIA</w:t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  <w:t>…</w:t>
      </w:r>
      <w:r>
        <w:rPr>
          <w:rFonts w:cs="Monotype Corsiva" w:ascii="Monotype Corsiva" w:hAnsi="Monotype Corsiva"/>
          <w:color w:val="FF0000"/>
        </w:rPr>
        <w:t xml:space="preserve">Alle prime luci dell’alba nel contado dei Collalto, il suono cupo di un corno accompagnato da un calpestio di zoccoli di cavalli preannuncia l’arrivo di un drappello di armigeri. Dietro a loro il Meriga ed il Maestro di campo per bandire l’apertura della Fiera Franca. </w:t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  <w:t>Le madonne ed i missieri de Sub Silva, con i mercanti di Venezia e del Nord Europa carichi dei loro prodotti, attendono impazienti mentre un gruppo di giullari anima la folla…</w:t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  <w:t xml:space="preserve">Il 6/7 novembre 2010 fra scene di vita contadina, antichi sapori e commerci medioevali, rivive </w:t>
      </w:r>
    </w:p>
    <w:p>
      <w:pPr>
        <w:pStyle w:val="Normal"/>
        <w:rPr>
          <w:color w:val="FF0000"/>
        </w:rPr>
      </w:pPr>
      <w:r>
        <w:rPr>
          <w:color w:val="FF0000"/>
        </w:rPr>
        <w:t>L’ANTICA FIERA DI S. LU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</w:t>
      </w:r>
      <w:r>
        <w:rPr/>
        <w:t>S. Lucia di Piave  20 settembre 2010</w:t>
      </w:r>
    </w:p>
    <w:p>
      <w:pPr>
        <w:pStyle w:val="Normal"/>
        <w:ind w:left="360" w:hanging="0"/>
        <w:jc w:val="both"/>
        <w:rPr/>
      </w:pPr>
      <w:r>
        <w:rPr/>
        <w:t>Gent.  Insegnant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comitato “ANTICA FIERA” di S. Lucia di Piave si ripropone quest’anno per la tredicesima rievocazione storica con vari progetti collaterali.</w:t>
      </w:r>
    </w:p>
    <w:p>
      <w:pPr>
        <w:pStyle w:val="Normal"/>
        <w:ind w:left="360" w:hanging="0"/>
        <w:jc w:val="both"/>
        <w:rPr/>
      </w:pPr>
      <w:r>
        <w:rPr/>
        <w:t xml:space="preserve">Fra tutti spicca per qualità ed interesse il sesto concorso europeo “SCRIVERE IL MEDIOEVO”, dedicato a tutte le scuole e che vede la sua naturale conclusione con le premiazioni </w:t>
      </w:r>
      <w:r>
        <w:rPr>
          <w:u w:val="single"/>
        </w:rPr>
        <w:t>sabato 6 novembre, dalle ore 9,00 nel campo antico delle fier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Il mercato appositamente ricostruito in forma didattica per l’occasione, rievoca l’antica fiera trecentesca dove potete trovare: i mercanti Veneziani, di Fiandra, Tedeschi, con le loro lane, stoffe, canape e spezie.</w:t>
      </w:r>
    </w:p>
    <w:p>
      <w:pPr>
        <w:pStyle w:val="Normal"/>
        <w:ind w:left="360" w:hanging="0"/>
        <w:jc w:val="both"/>
        <w:rPr/>
      </w:pPr>
      <w:r>
        <w:rPr/>
        <w:t>I frati della Granzia con i loro prodotti del monastero, i giochi medioevali, il battimoneta che  con la mazza conia il soldo e successivamente cambiato dai banchieri, diventa l’unica moneta ufficiale circolante all’interno del campo per acquisti vari .</w:t>
      </w:r>
    </w:p>
    <w:p>
      <w:pPr>
        <w:pStyle w:val="Normal"/>
        <w:ind w:left="360" w:hanging="0"/>
        <w:jc w:val="both"/>
        <w:rPr/>
      </w:pPr>
      <w:r>
        <w:rPr/>
        <w:t>I “ Cavalieri Del Drago”, con le loro armi ed armature dal dodicesimo al quindicesimo secolo, daranno brevi lezioni didattiche sul comportamento cavalleresco nel medioevo.</w:t>
      </w:r>
    </w:p>
    <w:p>
      <w:pPr>
        <w:pStyle w:val="Normal"/>
        <w:ind w:left="360" w:hanging="0"/>
        <w:jc w:val="both"/>
        <w:rPr/>
      </w:pPr>
      <w:r>
        <w:rPr/>
        <w:t>Ci saranno poi: le ricamatrici, la bottega del formaggio dove esperte popolane daranno dimostrazione di arte casearia medioevale, i tamburi, i falconieri con dimostrazioni di volo, i giullari, il tutto per riprodurre fedelmente la vita e la storia locale nei mercati medioevali.</w:t>
      </w:r>
    </w:p>
    <w:p>
      <w:pPr>
        <w:pStyle w:val="Normal"/>
        <w:ind w:left="360" w:hanging="0"/>
        <w:jc w:val="both"/>
        <w:rPr/>
      </w:pPr>
      <w:r>
        <w:rPr/>
        <w:t>In un padiglione adiacente, saranno strutturate: una mostra di pittura a tema medioevale, un annullo filatelico, il laboratorio dei cartai medioevali, dimostrazione di affresco, pittura su miniature e la grande mostra “EURASIA”, Gog e Magog, invasioni barbariche o migrazioni di popoli?.. Le guide saranno curate dall’ITIS Galilei di Coneglian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Completerà il padiglione la mostra del concorso europeo “SCRIVERE IL MEDIOEVO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ono convinto che una manifestazione di così alto livello didattico/culturale incontri il consenso di tutti voi ed è con piacere che a nome di tutto il comitato, estendo l’invito ad una visita didattica per sabato 6 novembre dalle ore 9,00.</w:t>
      </w:r>
    </w:p>
    <w:p>
      <w:pPr>
        <w:pStyle w:val="Normal"/>
        <w:ind w:left="360" w:hanging="0"/>
        <w:jc w:val="both"/>
        <w:rPr/>
      </w:pPr>
      <w:r>
        <w:rPr/>
        <w:t>Sarete accolti dal gruppo giovani di S. Lucia e potrete degustare insieme ai vostri alunni, le varie marmellate caserecce di ricette medioevali.</w:t>
      </w:r>
    </w:p>
    <w:p>
      <w:pPr>
        <w:pStyle w:val="Normal"/>
        <w:ind w:left="360" w:hanging="0"/>
        <w:jc w:val="both"/>
        <w:rPr/>
      </w:pPr>
      <w:r>
        <w:rPr/>
        <w:t>Per poter organizzare al meglio, è gradita la prenotazione  anche telefonica.</w:t>
      </w:r>
    </w:p>
    <w:p>
      <w:pPr>
        <w:pStyle w:val="Normal"/>
        <w:ind w:left="360" w:hanging="0"/>
        <w:jc w:val="both"/>
        <w:rPr/>
      </w:pPr>
      <w:r>
        <w:rPr/>
        <w:t>Confidando in una vostra presenza invio cordiali salu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1080"/>
        <w:rPr/>
      </w:pPr>
      <w:r>
        <w:rPr/>
        <w:t>Il presidente</w:t>
      </w:r>
    </w:p>
    <w:p>
      <w:pPr>
        <w:pStyle w:val="Normal"/>
        <w:ind w:left="1080" w:hanging="1080"/>
        <w:rPr>
          <w:sz w:val="20"/>
          <w:szCs w:val="20"/>
        </w:rPr>
      </w:pPr>
      <w:r>
        <w:rPr/>
        <w:t xml:space="preserve">Aurelio Ceccon 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40" w:footer="7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 xml:space="preserve">Centro Sociale: Via Foresto – 31025 Santa Lucia di Piave – P.IVA 03383320268 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 xml:space="preserve">Telefono Presidente: 3494650984            e-mail: aurelioceccon@aliceposta.it </w:t>
    </w:r>
  </w:p>
  <w:p>
    <w:pPr>
      <w:pStyle w:val="Footer"/>
      <w:rPr>
        <w:rFonts w:ascii="Monotype Corsiva" w:hAnsi="Monotype Corsiva" w:cs="Monotype Corsiva"/>
      </w:rPr>
    </w:pPr>
    <w:r>
      <w:rPr>
        <w:rFonts w:eastAsia="Monotype Corsiva" w:cs="Monotype Corsiva" w:ascii="Monotype Corsiva" w:hAnsi="Monotype Corsiva"/>
      </w:rPr>
      <w:t xml:space="preserve">                              </w:t>
    </w:r>
    <w:r>
      <w:rPr>
        <w:rFonts w:cs="Monotype Corsiva" w:ascii="Monotype Corsiva" w:hAnsi="Monotype Corsiva"/>
      </w:rPr>
      <w:t>Telefono Segretaria: 3398299746             e-mail: mc.szumski@libero.it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 xml:space="preserve">Sito Internet  www.anticafierasantalucia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438140</wp:posOffset>
          </wp:positionH>
          <wp:positionV relativeFrom="paragraph">
            <wp:posOffset>635</wp:posOffset>
          </wp:positionV>
          <wp:extent cx="678180" cy="10350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860" cy="14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3" t="-4000" r="-1563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22860" cy="1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1748155" cy="75755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7:00Z</dcterms:created>
  <dc:creator>CJ78</dc:creator>
  <dc:description/>
  <cp:keywords/>
  <dc:language>en-US</dc:language>
  <cp:lastModifiedBy> BUSATTO MICHELA</cp:lastModifiedBy>
  <cp:lastPrinted>2009-09-27T21:15:00Z</cp:lastPrinted>
  <dcterms:modified xsi:type="dcterms:W3CDTF">2010-09-20T06:17:00Z</dcterms:modified>
  <cp:revision>2</cp:revision>
  <dc:subject/>
  <dc:title>                                                                                                      </dc:title>
</cp:coreProperties>
</file>