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260"/>
        <w:gridCol w:w="157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reside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i sensi dell’art. 46 D.P.R. 28.12.2000, n. 445, consapevole delle conseguenze di cui agli artt. 75 e 76 del  D.P.R. 28.12.2000, n. 44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  responsabilità di aver partecipato  al concorso ordinario/riservato, indet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n________________la cui graduatoria è stata approvata con ___________del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aver conseguito il titolo di abilitazione per la scuola/classe concorso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seguente punteggio totale:________________________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_____Firma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ta: esente da autentica della firma ai sensi dell’art. 46 D.P.R. 445 del 28.12.2000; esente da imposta di bollo ai sensi dell’art. 37, commi 1 e 2  D.P.R. 445 del 28.12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CHIARAZIONE SOSTITUTIVA DI CERTIFICAZION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Art. 46, D.P.R. 28.12.2000 n. 44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7:00Z</dcterms:created>
  <dc:creator>M.I.U.R.</dc:creator>
  <dc:description/>
  <cp:keywords/>
  <dc:language>en-US</dc:language>
  <cp:lastModifiedBy>M.I.U.R.</cp:lastModifiedBy>
  <cp:lastPrinted>2012-01-20T11:46:00Z</cp:lastPrinted>
  <dcterms:modified xsi:type="dcterms:W3CDTF">2012-01-25T13:07:00Z</dcterms:modified>
  <cp:revision>2</cp:revision>
  <dc:subject/>
  <dc:title>Il sottoscritto, ai sensi dell’art</dc:title>
</cp:coreProperties>
</file>