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0" distR="0" simplePos="0" locked="0" layoutInCell="1" allowOverlap="1" relativeHeight="2">
                  <wp:simplePos x="0" y="0"/>
                  <wp:positionH relativeFrom="column">
                    <wp:posOffset>0</wp:posOffset>
                  </wp:positionH>
                  <wp:positionV relativeFrom="paragraph">
                    <wp:posOffset>-103505</wp:posOffset>
                  </wp:positionV>
                  <wp:extent cx="1673225" cy="671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673225" cy="671830"/>
                          </a:xfrm>
                          <a:prstGeom prst="rect">
                            <a:avLst/>
                          </a:prstGeom>
                        </pic:spPr>
                      </pic:pic>
                    </a:graphicData>
                  </a:graphic>
                </wp:anchor>
              </w:drawing>
            </w:r>
          </w:p>
        </w:tc>
        <w:tc>
          <w:tcPr>
            <w:tcW w:w="4889" w:type="dxa"/>
            <w:tcBorders/>
          </w:tcPr>
          <w:p>
            <w:pPr>
              <w:pStyle w:val="Normal"/>
              <w:jc w:val="center"/>
              <w:rPr>
                <w:rFonts w:ascii="Tahoma" w:hAnsi="Tahoma" w:cs="Tahoma"/>
                <w:b/>
                <w:b/>
                <w:sz w:val="22"/>
                <w:szCs w:val="22"/>
              </w:rPr>
            </w:pPr>
            <w:r>
              <w:rPr>
                <w:rFonts w:cs="Tahoma" w:ascii="Tahoma" w:hAnsi="Tahoma"/>
                <w:b/>
                <w:sz w:val="22"/>
                <w:szCs w:val="22"/>
              </w:rPr>
              <w:t>PROGET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STRUZIONE  DELL’IDENTITA’</w:t>
            </w:r>
          </w:p>
          <w:p>
            <w:pPr>
              <w:pStyle w:val="Normal"/>
              <w:jc w:val="center"/>
              <w:rPr>
                <w:rFonts w:ascii="Tahoma" w:hAnsi="Tahoma" w:cs="Tahoma"/>
                <w:b/>
                <w:b/>
                <w:sz w:val="28"/>
                <w:szCs w:val="28"/>
              </w:rPr>
            </w:pPr>
            <w:r>
              <w:rPr>
                <w:rFonts w:cs="Tahoma" w:ascii="Tahoma" w:hAnsi="Tahoma"/>
                <w:b/>
                <w:sz w:val="28"/>
                <w:szCs w:val="28"/>
              </w:rPr>
            </w:r>
          </w:p>
        </w:tc>
      </w:tr>
    </w:tbl>
    <w:p>
      <w:pPr>
        <w:pStyle w:val="Normal"/>
        <w:jc w:val="center"/>
        <w:rPr>
          <w:b/>
          <w:b/>
          <w:sz w:val="28"/>
          <w:szCs w:val="28"/>
        </w:rPr>
      </w:pPr>
      <w:r>
        <w:rPr>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ANALISI  DEI  BISOGNI</w:t>
      </w:r>
      <w:r>
        <w:rPr>
          <w:rFonts w:cs="Tahoma" w:ascii="Tahoma" w:hAnsi="Tahoma"/>
          <w:sz w:val="22"/>
          <w:szCs w:val="22"/>
        </w:rPr>
        <w:t>: La Consulta Femminile di Treviso è composta da tredici associazioni femminili (AIDM, AMMI, ANDE, C.I.F., Convegni M.Cristina di S., Donna e società, FIDAPA, Inner Wheel, LILT, MOICA, Progetto donna d’oggi, Soroptimist, Telefono Rosa) che dispongono di modalità diverse di rispondere ai bisogni provenienti dalla società, ma hanno in comune l’attenzione per gli aspetti culturali e relazionali.</w:t>
      </w:r>
    </w:p>
    <w:p>
      <w:pPr>
        <w:pStyle w:val="Normal"/>
        <w:jc w:val="both"/>
        <w:rPr/>
      </w:pPr>
      <w:r>
        <w:rPr>
          <w:rFonts w:cs="Tahoma" w:ascii="Tahoma" w:hAnsi="Tahoma"/>
          <w:sz w:val="22"/>
          <w:szCs w:val="22"/>
        </w:rPr>
        <w:t>Questo obiettivo ha consentito di sviluppare una riflessione sul compito delle associazioni femminili in una società dove status e ruoli maschili e femminili sono in veloce evoluzione e producono disorientamenti e difficoltà di comunicazione interpersonale ed intergenerazionale.</w:t>
      </w:r>
    </w:p>
    <w:p>
      <w:pPr>
        <w:pStyle w:val="Normal"/>
        <w:jc w:val="both"/>
        <w:rPr/>
      </w:pPr>
      <w:r>
        <w:rPr>
          <w:rFonts w:cs="Tahoma" w:ascii="Tahoma" w:hAnsi="Tahoma"/>
          <w:sz w:val="22"/>
          <w:szCs w:val="22"/>
        </w:rPr>
        <w:t>L’attenzione si è rivolta quindi spontaneamente verso una fascia d’età che è contraddistinta dalla ricerca dell’identità personale, all’interno di un contenitore culturale caratterizzato da forte complessità e da input spesso contrastanti e mutevoli. I giovani sono infatti sollecitati da numerosi modelli poco edificanti e da informazioni spesso imprecise; così sentono il bisogno di strumenti per crescere in una società che non fornisce le certezze di un tempo e che offre spazi di libertà individuale se si è in grado di assumere atteggiamenti critici e capacità di affermare le proprie id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i/>
          <w:sz w:val="22"/>
          <w:szCs w:val="22"/>
        </w:rPr>
        <w:t>OBIETTIVO</w:t>
      </w:r>
      <w:r>
        <w:rPr>
          <w:rFonts w:cs="Tahoma" w:ascii="Tahoma" w:hAnsi="Tahoma"/>
          <w:sz w:val="22"/>
          <w:szCs w:val="22"/>
        </w:rPr>
        <w:t xml:space="preserve">: </w:t>
      </w:r>
      <w:r>
        <w:rPr>
          <w:rFonts w:cs="Tahoma" w:ascii="Tahoma" w:hAnsi="Tahoma"/>
          <w:b/>
          <w:sz w:val="22"/>
          <w:szCs w:val="22"/>
        </w:rPr>
        <w:t>E’ stata condivisa da tutte le Associazioni che compongono la Consulta Femminile la opportunità di mettere a disposizione dei giovani tutte le risorse disponibili per  offrire agli studenti interessati precise informazioni di esperti di ambito culturale, economico, giuridico, istituzionale,  scientifico, sociale, sociologico, stor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i/>
          <w:sz w:val="22"/>
          <w:szCs w:val="22"/>
        </w:rPr>
        <w:t>REALIZZAZIONE</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1° fase: Questo obiettivo ci ha condotto ad avvicinare inizialmente alcuni dirigenti scolastici e docenti di istituti secondari di secondo grado, con il fine far conoscere le attività dell’associazionismo femminile e di stabilire con gli studenti una modalità operativa caratterizzata da atteggiamento empatico e di ascolto dei bisogni realmente sentiti dai giovani; mettendo a loro disposizione le risorse delle associazioni in termini di esperienze e di competenze.</w:t>
      </w:r>
    </w:p>
    <w:p>
      <w:pPr>
        <w:pStyle w:val="Normal"/>
        <w:jc w:val="both"/>
        <w:rPr/>
      </w:pPr>
      <w:r>
        <w:rPr>
          <w:rFonts w:cs="Tahoma" w:ascii="Tahoma" w:hAnsi="Tahoma"/>
          <w:sz w:val="22"/>
          <w:szCs w:val="22"/>
        </w:rPr>
        <w:t>Tale  modalità di porsi è stata molto gradita ai ragazzi che hanno mostrato interesse al progetto che via via si è arricchito di contenuti legati alla ricerca della definizione del ruolo della donna nella società d’oggi ed alla necessità di far chiarezza in merito al sistema di collaborazioni e di comunicazioni con gli uomini;  status e ruoli dei quali sono pure in veloce evolu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fase: Si è così addivenuti alla richiesta, da parte delle scuole, di relatori che forniscano informazioni su diversi aspetti dell’identità di genere ed è stata elaborata una banca dati di esperti, proposti dalle singole associazioni femminili, per dar risposta alle precise richieste degli studenti;  proponendo interventi che sollecitino l’attenzione e la discussione durante le Assemblee d’Istituto, le attività laboratoriali e gli approfondimenti didatti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fase: Attualmente collaboriamo con alcuni  Istituti Superiori di secondo grado della provincia di Treviso e proponiamo questa significativa esperienza  agli altri Istituti per diffondere la cultura di differenza e parità di gen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9:00Z</dcterms:created>
  <dc:creator>Utente</dc:creator>
  <dc:description/>
  <cp:keywords/>
  <dc:language>en-US</dc:language>
  <cp:lastModifiedBy> BUSATTO MICHELA</cp:lastModifiedBy>
  <cp:lastPrinted>2010-09-21T14:42:00Z</cp:lastPrinted>
  <dcterms:modified xsi:type="dcterms:W3CDTF">2010-10-14T08:18:00Z</dcterms:modified>
  <cp:revision>5</cp:revision>
  <dc:subject/>
  <dc:title>ANALISI  DEI  BISOGNI</dc:title>
</cp:coreProperties>
</file>