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i degli SPORTS UNIFICATI anno scolastico 2011-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 gli sports unificati sono riservati a “squadre” composte da ragazzi con disabilità intellettiva (Atleti) e compagni normodotati (Partners). Partecipazione libera (maschi + femmi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GOLAM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ICA LEGGERA su pi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 02 Maggio 2012         Coordinamento = UST Trevi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cipazione a squadre unificate ( </w:t>
      </w:r>
      <w:r>
        <w:rPr>
          <w:rFonts w:cs="Arial" w:ascii="Arial" w:hAnsi="Arial"/>
          <w:sz w:val="20"/>
          <w:szCs w:val="20"/>
        </w:rPr>
        <w:t xml:space="preserve">squadra = 2 Atleti + 2 Partners 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etta 4 x 50m., lancio del vortex, salto in lungo, getto del peso 2Kg.</w:t>
      </w:r>
    </w:p>
    <w:p>
      <w:pPr>
        <w:pStyle w:val="Normal"/>
        <w:spacing w:lineRule="auto" w:line="360"/>
        <w:rPr/>
      </w:pPr>
      <w:r>
        <w:rPr/>
        <w:t>STAFFETTA  4x50m. &gt;1° e 3° FRAZIONE = PARTNER, 2°e 4°  FRAZIONE = ATLE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&gt;&gt;&gt;&gt;&gt;&gt;&gt;&gt;&gt;&gt;&gt;&gt;&gt;&gt;&gt;&gt;&gt;&gt;&gt;&gt;&gt;&gt;&gt;&gt;&gt;&gt;&gt;&gt;&gt;&gt;&gt;&gt;&gt;</w:t>
            </w: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 w:before="0" w:after="11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RIVO</w:t>
            </w:r>
            <w:r>
              <w:rPr>
                <w:rFonts w:cs="Arial" w:ascii="Arial" w:hAnsi="Arial"/>
                <w:sz w:val="20"/>
                <w:szCs w:val="20"/>
              </w:rPr>
              <w:t>&lt;&lt;&lt;&lt;&lt;&lt;&lt;&lt;&lt;&lt;&lt;&lt;&lt;&lt;&lt;&lt;&lt;&lt;&lt;&lt;&lt;&lt;&lt;&lt;&lt;&lt;&lt;&lt;&lt;&lt;</w:t>
            </w: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71755</wp:posOffset>
                      </wp:positionV>
                      <wp:extent cx="104775" cy="314325"/>
                      <wp:effectExtent l="6350" t="5715" r="508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7920 w 59400"/>
                                  <a:gd name="textAreaRight" fmla="*/ 51480 w 59400"/>
                                  <a:gd name="textAreaTop" fmla="*/ 30960 h 178200"/>
                                  <a:gd name="textAreaBottom" fmla="*/ 12924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5.65pt;width:8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&gt;&gt;&gt;&gt;&gt;&gt;&gt;&gt;&gt;&gt;&gt;&gt;&gt;&gt;&gt;&gt;&gt;&gt;&gt;&gt;&gt;&gt;&gt;&gt;&gt;&gt;&gt;&gt;&gt;&gt;&gt;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&lt;&lt;&lt;&lt;&lt;&lt;&lt;&lt;&lt;&lt;&lt;&lt;&lt;&lt;&lt;&lt;&lt;&lt;&lt;&lt;&lt;&lt;&lt;&lt;&lt;&lt;&lt;&lt;&lt;&lt;&lt;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squadre partecipanti indosseranno casacche colorate fornite dalla propria scuola (il colore contraddistinguerà la squadr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NCIO DEL VORTEX - SALTO IN LUNGO – GETTO del PESO: Kg.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eta in coppia con un Partner. Prove individuali ma contemporaneamente agli altri concorren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finale sarà dato dalla somma delle misure dei due compag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classifica finale a squadre sarà data dalla somma del punteggio ottenuto in ogni ga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NERS devono rispettare le regole FID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SKET UNIF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DELLA SQUAD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Nel basket 5 vs 5 Unified le squadre in campo saranno composte da 3 Atleti e 2 Part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INCONTR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n caso di concentramento con 3 o più squadre =2  tempi da 8 min (è ammessa la parità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n caso di partita singola 4 tempi da 6/8 minuti (è ammessa la parità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ime-out per tem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NERS  potranno passare la palla, palleggiare, prendere rimbalzi, ostacolare passivamente (anche con le braccia alte) gli ATLETI, realizzare canestri purchè alternati ai loro compagni ATLETI;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55" w:hRule="atLeast"/>
        </w:trPr>
        <w:tc>
          <w:tcPr>
            <w:tcW w:w="988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Le squadre devono essere formate da 2 PARTNERS + 3 ATLET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l ruolo di capitano dovrà essere svolto da un ATLET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Per quanto riguarda le infrazioni degli ATLETI, saranno messe in atto tutte quelle facilitazioni concordate con i loro insegnanti, che permetteranno loro di poter partecipare nel rispetto delle loro abilità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 PARTNERS dovranno rispettare il regolamento FIP</w:t>
            </w:r>
          </w:p>
        </w:tc>
      </w:tr>
      <w:tr>
        <w:trPr>
          <w:trHeight w:val="255" w:hRule="atLeast"/>
        </w:trPr>
        <w:tc>
          <w:tcPr>
            <w:tcW w:w="988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11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ono essere concordati piccoli adattamenti ma comunque in linea con gli scopi dello sport unificato)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CALCIO  A 5 UNIFIC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COMPOSIZIONE DELLA SQUADR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Nel calcio a 5 Unificato le squadre saranno composte da 3 Atleti, 2 Partne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Il Partner  potrà mettere a segno reti </w:t>
      </w:r>
      <w:r>
        <w:rPr/>
        <w:t>se alternati con i loro compagni ATLETI</w:t>
      </w:r>
    </w:p>
    <w:tbl>
      <w:tblPr>
        <w:tblW w:w="100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1"/>
      </w:tblGrid>
      <w:tr>
        <w:trPr>
          <w:trHeight w:val="255" w:hRule="atLeast"/>
        </w:trPr>
        <w:tc>
          <w:tcPr>
            <w:tcW w:w="1001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Le squadre devono essere formate da 2 PARTNERS + 3 ATLETI. </w:t>
            </w:r>
          </w:p>
          <w:p>
            <w:pPr>
              <w:pStyle w:val="Normal"/>
              <w:ind w:left="405" w:hanging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l ruolo di capitano dovrà essere svolto da un ATLETA;</w:t>
            </w:r>
          </w:p>
          <w:p>
            <w:pPr>
              <w:pStyle w:val="Paragrafoelenco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Per quanto riguarda gli ATLETI saranno messe in atto tutte quelle facilitazioni concordate con i loro insegnanti, che permetteranno loro di poter partecipare nel rispetto delle loro abilità,</w:t>
            </w:r>
          </w:p>
          <w:p>
            <w:pPr>
              <w:pStyle w:val="Paragrafoelenco"/>
              <w:rPr>
                <w:rFonts w:ascii="Arial" w:hAnsi="Arial" w:eastAsia="Times New Roman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 PARTNERS dovranno rispettare il regolamento FIGC</w:t>
            </w:r>
          </w:p>
        </w:tc>
      </w:tr>
      <w:tr>
        <w:trPr>
          <w:trHeight w:val="255" w:hRule="atLeast"/>
        </w:trPr>
        <w:tc>
          <w:tcPr>
            <w:tcW w:w="10011" w:type="dxa"/>
            <w:tcBorders/>
            <w:vAlign w:val="bottom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ono essere concordati piccoli adattamenti ma comunque in linea con gli scopi dello sport unifica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DURATA incontri </w:t>
      </w:r>
      <w:r>
        <w:rPr>
          <w:rFonts w:cs="Arial" w:ascii="Arial" w:hAnsi="Arial"/>
          <w:sz w:val="20"/>
          <w:szCs w:val="20"/>
          <w:lang w:eastAsia="it-IT"/>
        </w:rPr>
        <w:t>= 2 tempi da 8 mi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n caso di concentramento con 3 o più squadre =2  tempi da 8 mi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n caso di partita singola 4 tempi da 6/8 minu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UGBY TOUCH =  </w:t>
      </w:r>
      <w:r>
        <w:rPr>
          <w:rFonts w:cs="Arial" w:ascii="Arial" w:hAnsi="Arial"/>
          <w:sz w:val="20"/>
          <w:szCs w:val="20"/>
        </w:rPr>
        <w:t>Regolamento da definire (verranno consultati direttamente gli insegnanti partecipan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m. Stile Libero con la partecipazione a tutte le categor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ETTA UNIFICATA 4 X 25: partenza libera da blocco o in acqua. STAFFETTA  4x25m. = 1°e 4°  FRAZIONE = ATLETA , 2° e 3° FRAZIONE = PARTNER,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l’Uff. ed.fisica e sport.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er l’inclusione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f.ssa Doriana Scarto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oriana.scartozzi@libero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. 34082787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sz w:val="20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1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ana.scartozzi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9:00Z</dcterms:created>
  <dc:creator>Doriana</dc:creator>
  <dc:description/>
  <cp:keywords/>
  <dc:language>en-US</dc:language>
  <cp:lastModifiedBy>pc</cp:lastModifiedBy>
  <dcterms:modified xsi:type="dcterms:W3CDTF">2011-12-22T07:29:00Z</dcterms:modified>
  <cp:revision>2</cp:revision>
  <dc:subject/>
  <dc:title/>
</cp:coreProperties>
</file>