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8310</wp:posOffset>
                </wp:positionH>
                <wp:positionV relativeFrom="paragraph">
                  <wp:posOffset>-474345</wp:posOffset>
                </wp:positionV>
                <wp:extent cx="38100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</w:rPr>
                              <w:t>Scheda di raccolta iscrizioni TREVISO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.95pt;mso-wrap-distance-left:9.05pt;mso-wrap-distance-right:9.05pt;mso-wrap-distance-top:0pt;mso-wrap-distance-bottom:0pt;margin-top:-37.35pt;mso-position-vertical-relative:text;margin-left:4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</w:rPr>
                        <w:t>Scheda di raccolta iscrizioni TREVISO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134" w:gutter="0" w:header="284" w:top="1134" w:footer="284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248"/>
      </w:tblGrid>
      <w:tr>
        <w:trPr>
          <w:trHeight w:val="446" w:hRule="atLeast"/>
        </w:trPr>
        <w:tc>
          <w:tcPr>
            <w:tcW w:w="6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</w:rPr>
              <w:t>SCHEDA RIASSUNTIVA DI SCUOLA</w:t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Istituto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ferente d’Istituto:</w:t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lenco partecipanti:</w:t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TREVISO 7 FEBBRAIO 2012</w:t>
            </w:r>
          </w:p>
        </w:tc>
      </w:tr>
      <w:tr>
        <w:trPr>
          <w:trHeight w:val="118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6" w:hRule="atLeas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OMPLESSIVO STUDENTI PARTECIPANTI CLASSI 4^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6" w:hRule="atLeast"/>
        </w:trPr>
        <w:tc>
          <w:tcPr>
            <w:tcW w:w="5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OMPLESSIVO STUDENTI PARTECIPANTI CLASSI 5^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4" w:hRule="atLeast"/>
        </w:trPr>
        <w:tc>
          <w:tcPr>
            <w:tcW w:w="6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6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mettere questa scheda riassuntiva di scuol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ente i numeri degli iscritti,</w:t>
              <w:br/>
            </w:r>
            <w:r>
              <w:rPr>
                <w:rFonts w:cs="Arial Narrow" w:ascii="Arial Narrow" w:hAnsi="Arial Narrow"/>
                <w:b/>
                <w:bCs/>
              </w:rPr>
              <w:t xml:space="preserve">a CORTV </w:t>
            </w:r>
            <w:r>
              <w:rPr>
                <w:rFonts w:cs="Arial Narrow" w:ascii="Arial Narrow" w:hAnsi="Arial Narrow"/>
                <w:b/>
              </w:rPr>
              <w:t>(mail a: info@cortv.net; fax al n.: 0422 65693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ntro il giorno </w:t>
            </w:r>
            <w:r>
              <w:rPr>
                <w:rFonts w:cs="Arial Narrow" w:ascii="Arial Narrow" w:hAnsi="Arial Narrow"/>
                <w:b/>
                <w:bCs/>
              </w:rPr>
              <w:t>25 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375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AVVERTENZE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i prega il referente di Istituto di raccogliere le adesioni degli studenti di quarta e quinta e di trasmettere al Cortv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ntro il giorno 25 GENNAIO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’ importante che i numeri comunicati non siano approssimativi, ma corrispondano agli effettivi partecipanti onde evitare disguidi organizzativi sia in termini di spazi che di strumentazio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 attività sono organizzate su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re fasce orari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4.45-15.45, 16.10-17.10, 17.30-18.30) con pause di 20 minuti che consentono gli spostamenti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er facilitare l’accesso alle varie aule si richiede di presentarsi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untualmente alle ore 14.30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presso la sede prescelta per la prima attività; per favorire i successivi spostamenti, sarà fornita una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iantina-legend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per orientarsi tra le sedi e le rispettive aule dove si svolgono le singole attività. Anche nelle fasce orarie successive è opportuno arrivare nell’aula sede dell’attività prescelta con circa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0 minuti di anticip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oiché alcune aule hanno una capienza limitata, si consiglia agli studenti di individuare diverse opzioni, preparandosi delle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alternativ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(molte attività sono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ipetut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2 o 3 volte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INTERESSATI A PIU’ ATTIVITA’, GLI STUDENTI POSSONO PARTECIPARE AD ENTRAMBE LE GIORN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l programma fornito in allegato serve per scegliere le attività alle quali partecipare;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 prega di darne fotocopia ad ogni studente interessat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l giorno della manifestazione l’organizzazione fornirà a ogni studente il programma con l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pecifiche indicazioni per raggiungere le varie aul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94485</wp:posOffset>
                      </wp:positionH>
                      <wp:positionV relativeFrom="paragraph">
                        <wp:posOffset>89535</wp:posOffset>
                      </wp:positionV>
                      <wp:extent cx="1336040" cy="12668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imbro istitu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5.2pt;height:99.75pt;mso-wrap-distance-left:9.05pt;mso-wrap-distance-right:9.05pt;mso-wrap-distance-top:0pt;mso-wrap-distance-bottom:0pt;margin-top:7.05pt;mso-position-vertical-relative:text;margin-left:-1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imbro istitu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Firma del Referente d’Istitu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284" w:top="1134" w:footer="284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284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TrebuchetMS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0</wp:posOffset>
          </wp:positionH>
          <wp:positionV relativeFrom="page">
            <wp:posOffset>6624955</wp:posOffset>
          </wp:positionV>
          <wp:extent cx="3060065" cy="3975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2545</wp:posOffset>
          </wp:positionH>
          <wp:positionV relativeFrom="page">
            <wp:posOffset>6570980</wp:posOffset>
          </wp:positionV>
          <wp:extent cx="1583690" cy="54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ge">
            <wp:posOffset>6564630</wp:posOffset>
          </wp:positionV>
          <wp:extent cx="55562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270</wp:posOffset>
              </wp:positionH>
              <wp:positionV relativeFrom="page">
                <wp:posOffset>6757035</wp:posOffset>
              </wp:positionV>
              <wp:extent cx="2152015" cy="360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-Bold" w:hAnsi="Verdana-Bold" w:cs="Verdana-Bold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/>
                              <w:bCs/>
                              <w:sz w:val="16"/>
                              <w:szCs w:val="16"/>
                            </w:rPr>
                            <w:t>UFFICIO X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-Bold" w:ascii="Verdana-Bold" w:hAnsi="Verdana-Bold"/>
                              <w:b/>
                              <w:bCs/>
                              <w:sz w:val="16"/>
                              <w:szCs w:val="16"/>
                            </w:rPr>
                            <w:t>UFFICIO SCOLASTICO DI TREVISO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28.35pt;mso-wrap-distance-left:9.05pt;mso-wrap-distance-right:9.05pt;mso-wrap-distance-top:0pt;mso-wrap-distance-bottom:0pt;margin-top:532.05pt;mso-position-vertical-relative:page;margin-left: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-Bold" w:hAnsi="Verdana-Bold" w:cs="Verdana-Bold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-Bold" w:ascii="Verdana-Bold" w:hAnsi="Verdana-Bold"/>
                        <w:b/>
                        <w:bCs/>
                        <w:sz w:val="16"/>
                        <w:szCs w:val="16"/>
                      </w:rPr>
                      <w:t>UFFICIO X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-Bold" w:ascii="Verdana-Bold" w:hAnsi="Verdana-Bold"/>
                        <w:b/>
                        <w:bCs/>
                        <w:sz w:val="16"/>
                        <w:szCs w:val="16"/>
                      </w:rPr>
                      <w:t>UFFICIO SCOLASTICO DI TREVISO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</wp:posOffset>
              </wp:positionH>
              <wp:positionV relativeFrom="paragraph">
                <wp:posOffset>143510</wp:posOffset>
              </wp:positionV>
              <wp:extent cx="9584055" cy="4432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4055" cy="443230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GIORNATE DELL’UNIVERSIT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TREVISO CONEGLI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754.65pt;height:34.9pt;mso-wrap-distance-left:9.05pt;mso-wrap-distance-right:9.05pt;mso-wrap-distance-top:0pt;mso-wrap-distance-bottom:0pt;margin-top:11.3pt;mso-position-vertical-relative:text;margin-left: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GIORNATE DELL’UNIVERSIT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TREVISO CONEGL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139065</wp:posOffset>
              </wp:positionV>
              <wp:extent cx="459740" cy="4419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441960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36.2pt;height:34.8pt;mso-wrap-distance-left:9.05pt;mso-wrap-distance-right:9.05pt;mso-wrap-distance-top:0pt;mso-wrap-distance-bottom:0pt;margin-top:10.95pt;mso-position-vertical-relative:text;margin-left:-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MS" w:hAnsi="TrebuchetMS" w:cs="TrebuchetM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MS,Bold" w:hAnsi="TrebuchetMS,Bold" w:cs="TrebuchetMS,Bold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MS,Bold" w:hAnsi="TrebuchetMS,Bold" w:cs="TrebuchetMS,Bold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MS,Bold" w:hAnsi="TrebuchetMS,Bold" w:cs="TrebuchetMS,Bold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7:00Z</dcterms:created>
  <dc:creator>Provincia di Treviso</dc:creator>
  <dc:description/>
  <cp:keywords/>
  <dc:language>en-US</dc:language>
  <cp:lastModifiedBy>alberto ferrari</cp:lastModifiedBy>
  <cp:lastPrinted>2011-01-24T22:49:00Z</cp:lastPrinted>
  <dcterms:modified xsi:type="dcterms:W3CDTF">2011-12-28T19:00:00Z</dcterms:modified>
  <cp:revision>6</cp:revision>
  <dc:subject/>
  <dc:title>Scheda di adesione</dc:title>
</cp:coreProperties>
</file>