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60" w:leader="dot"/>
        </w:tabs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  <w:t>I FATTORI AMBIENTALI NELLA PRATICA DELL’INTEGRAZIONE NELLA SCUOLA</w:t>
      </w:r>
    </w:p>
    <w:p>
      <w:pPr>
        <w:pStyle w:val="Normal"/>
        <w:tabs>
          <w:tab w:val="clear" w:pos="708"/>
          <w:tab w:val="right" w:pos="9360" w:leader="dot"/>
        </w:tabs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ing4"/>
        <w:pBdr>
          <w:bottom w:val="single" w:sz="4" w:space="0" w:color="000000"/>
        </w:pBdr>
        <w:spacing w:before="240" w:after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OGRAMM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° PART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CONTRI DI FORMAZIONE: lezioni frontali</w:t>
      </w:r>
    </w:p>
    <w:p>
      <w:pPr>
        <w:pStyle w:val="Obiettivi"/>
        <w:tabs>
          <w:tab w:val="clear" w:pos="708"/>
          <w:tab w:val="left" w:pos="1800" w:leader="none"/>
        </w:tabs>
        <w:spacing w:lineRule="auto" w:line="24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8783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Obiettivi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18/10/2012 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Obiettivi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.00-16.45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La classificazione ICF: origini, finalità, princip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esentazione dei concetti chiave della classificazione: il concetto di salute e di disabilità promosso dall’OMS, i principi teorici base dell’ICF (modello biopsicosociale, globale, interattivo, contestuale, inclusivo), differenza tra classificazione e valutazione, la famiglia della classificazioni internazionali dell’OMS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 xml:space="preserve">Lezione frontale standard con dibattito tra discenti ed esperto/i guidato da un conduttore (l’esperto risponde)- (A2) - </w:t>
            </w:r>
            <w:r>
              <w:rPr>
                <w:rFonts w:cs="Arial" w:ascii="Verdana" w:hAnsi="Verdana"/>
                <w:sz w:val="18"/>
                <w:szCs w:val="18"/>
              </w:rPr>
              <w:t>Dr.ssa Monica Pradal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4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Obiettivi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.45 – 17.30</w:t>
            </w:r>
          </w:p>
        </w:tc>
        <w:tc>
          <w:tcPr>
            <w:tcW w:w="87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truttura e organizzazione della classificazione</w:t>
            </w:r>
          </w:p>
          <w:p>
            <w:pPr>
              <w:pStyle w:val="Normal"/>
              <w:keepNext w:val="true"/>
              <w:tabs>
                <w:tab w:val="clear" w:pos="708"/>
                <w:tab w:val="left" w:pos="1800" w:leader="none"/>
              </w:tabs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esentazione del percorso di revisione e adattamento della classificazione dell’età evolutiva, delle principali caratteristiche teoriche e metodologiche della nuova versione e delle sostanziali differenze rispetto a quella originale. Esemplificazioni di utilizzo dell’ICF-CY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 xml:space="preserve">Lezione frontale standard con dibattito tra discenti ed esperto/i guidato da un conduttore (l’esperto risponde)- (A2) - </w:t>
            </w:r>
            <w:r>
              <w:rPr>
                <w:rFonts w:cs="Arial" w:ascii="Verdana" w:hAnsi="Verdana"/>
                <w:sz w:val="18"/>
                <w:szCs w:val="18"/>
              </w:rPr>
              <w:t xml:space="preserve">Dr.ssa Monica Pradal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4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Obiettivi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.30-18.15</w:t>
            </w:r>
          </w:p>
        </w:tc>
        <w:tc>
          <w:tcPr>
            <w:tcW w:w="87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e componenti della classificazione: funzioni e strutture corporee, attività e partecipazione, fattori ambiental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piegazione ed esemplificazioni della struttura della classificazione: le quattro componenti, i capitoli e le categorie, i qualificatori e le regole di codifica delle quattro componenti: funzioni corporee, strutture corporee, attività e partecipazione, con attenzione particolare ai fattori ambientali come facilitatori o barrier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 xml:space="preserve">Lezione frontale standard con dibattito tra discenti ed esperto/i guidato da un conduttore (l’esperto risponde)- (A2) - </w:t>
            </w:r>
            <w:r>
              <w:rPr>
                <w:rFonts w:cs="Arial" w:ascii="Verdana" w:hAnsi="Verdana"/>
                <w:sz w:val="18"/>
                <w:szCs w:val="18"/>
              </w:rPr>
              <w:t xml:space="preserve">Dr.ssa Sonia Bortolot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42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ettivi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.15-19.00</w:t>
            </w:r>
          </w:p>
        </w:tc>
        <w:tc>
          <w:tcPr>
            <w:tcW w:w="87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Utilizzo dei qualificatori nelle quattro component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Approfondimento ed esemplificazioni attraverso casi clinici della struttura e delle regole e strategie di codifica relative alle quattro componenti: funzioni corporee, strutture corporee, attività e partecipazione, fattori ambientali. Scopi della classificazione e possibili applicazioni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 xml:space="preserve">Lezione frontale standard con dibattito tra discenti ed esperto/i guidato da un conduttore (l’esperto risponde)- (A2) - </w:t>
            </w:r>
            <w:r>
              <w:rPr>
                <w:rFonts w:cs="Arial" w:ascii="Verdana" w:hAnsi="Verdana"/>
                <w:sz w:val="18"/>
                <w:szCs w:val="18"/>
              </w:rPr>
              <w:t xml:space="preserve">Dr.ssa Sonia Bortolot 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Obiettivi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25/10/2012 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Obiettivi"/>
              <w:keepNext w:val="true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.00 – 16.45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1800" w:leader="none"/>
              </w:tabs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La componente della classificazione ICF: fattori ambientali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Ripresa e approfondimento dei fattori ambientali, modalità di codifica e di integrazione con le altre componenti dell’ICF</w:t>
            </w:r>
          </w:p>
          <w:p>
            <w:pPr>
              <w:pStyle w:val="Normal"/>
              <w:keepNext w:val="true"/>
              <w:tabs>
                <w:tab w:val="clear" w:pos="708"/>
                <w:tab w:val="left" w:pos="1800" w:leader="none"/>
              </w:tabs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 xml:space="preserve">Lezione frontale standard con dibattito tra discenti ed esperto/i guidato da un conduttore (l’esperto risponde)- (A2) - </w:t>
            </w:r>
            <w:r>
              <w:rPr>
                <w:rFonts w:cs="Arial" w:ascii="Verdana" w:hAnsi="Verdana"/>
                <w:sz w:val="18"/>
                <w:szCs w:val="18"/>
              </w:rPr>
              <w:t xml:space="preserve">Dr.ssa Monica Pradal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42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ettivi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.45 – 19.00</w:t>
            </w:r>
          </w:p>
        </w:tc>
        <w:tc>
          <w:tcPr>
            <w:tcW w:w="87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1800" w:leader="none"/>
              </w:tabs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Utilizzo dei fattori ambientali </w:t>
            </w:r>
          </w:p>
          <w:p>
            <w:pPr>
              <w:pStyle w:val="TextBodyIndent"/>
              <w:keepNext w:val="true"/>
              <w:tabs>
                <w:tab w:val="clear" w:pos="1620"/>
                <w:tab w:val="left" w:pos="1800" w:leader="none"/>
              </w:tabs>
              <w:ind w:lef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esentazione in sessione plenaria di casi clinici e codifica guidata delle docenti, con particolare attenzione all’aspetto dei fattori ambientali</w:t>
            </w:r>
          </w:p>
          <w:p>
            <w:pPr>
              <w:pStyle w:val="TextBodyIndent"/>
              <w:keepNext w:val="true"/>
              <w:tabs>
                <w:tab w:val="clear" w:pos="1620"/>
                <w:tab w:val="left" w:pos="1800" w:leader="none"/>
              </w:tabs>
              <w:ind w:left="0" w:hanging="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  <w:p>
            <w:pPr>
              <w:pStyle w:val="Rientrocorpodeltesto2"/>
              <w:keepNext w:val="true"/>
              <w:tabs>
                <w:tab w:val="clear" w:pos="1620"/>
                <w:tab w:val="left" w:pos="1800" w:leader="none"/>
              </w:tabs>
              <w:ind w:lef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 xml:space="preserve">Presentazione e discussione di problemi o casi didattici in grande gruppo (B2) - </w:t>
            </w:r>
          </w:p>
          <w:p>
            <w:pPr>
              <w:pStyle w:val="TextBody"/>
              <w:rPr>
                <w:rFonts w:ascii="Verdana" w:hAnsi="Verdan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  <w:t xml:space="preserve">Dr.ssa Monica Pradal  e Dr.ssa Sonia Bortolot </w:t>
            </w:r>
          </w:p>
          <w:p>
            <w:pPr>
              <w:pStyle w:val="TextBody"/>
              <w:rPr>
                <w:rFonts w:ascii="Verdana" w:hAnsi="Verdana"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Obiettivi"/>
              <w:keepNext w:val="true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Verdana" w:hAnsi="Verdana"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Rientrocorpodeltesto2"/>
              <w:keepNext w:val="true"/>
              <w:tabs>
                <w:tab w:val="clear" w:pos="1620"/>
                <w:tab w:val="left" w:pos="1800" w:leader="none"/>
              </w:tabs>
              <w:ind w:left="0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08/11/2012 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Obiettivi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.00 – 18.00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Lavoro di gruppo con simulazione di codifica dei fattori ambientali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i partecipanti, suddivisi in piccoli gruppi, verranno consegnate le relazioni di alcuni casi didattici; queste informazioni dovranno essere codificate individuando categorie e qualificatori corretti nella componente Fattori Ambientali. Le docenti avranno il compito di facilitare la discussione nei gruppi e fornire indicazioni e chiarimenti. Ogni gruppo nominerà un referente che, nella successiva sessione plenaria, riferirà della codifica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1620"/>
                <w:tab w:val="left" w:pos="1800" w:leader="none"/>
              </w:tabs>
              <w:ind w:left="0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 xml:space="preserve">Lavoro a piccoli gruppi su problemi o casi didattici con breve presentazione delle discussioni in sessione plenaria con esperto (C3) - </w:t>
            </w:r>
            <w:r>
              <w:rPr>
                <w:rFonts w:cs="Arial" w:ascii="Verdana" w:hAnsi="Verdana"/>
                <w:sz w:val="18"/>
                <w:szCs w:val="18"/>
              </w:rPr>
              <w:t>Dr.ssa Monica Pradal  e Dr.ssa Sonia Bortolot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 </w:t>
            </w:r>
          </w:p>
          <w:p>
            <w:pPr>
              <w:pStyle w:val="TextBody"/>
              <w:rPr>
                <w:rFonts w:ascii="Verdana" w:hAnsi="Verdana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i/>
                <w:sz w:val="18"/>
                <w:szCs w:val="18"/>
              </w:rPr>
            </w:r>
          </w:p>
        </w:tc>
      </w:tr>
      <w:tr>
        <w:trPr/>
        <w:tc>
          <w:tcPr>
            <w:tcW w:w="142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ettivi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.00 – 19.00</w:t>
            </w:r>
          </w:p>
        </w:tc>
        <w:tc>
          <w:tcPr>
            <w:tcW w:w="87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Verdana" w:hAnsi="Verdana" w:cs="Arial"/>
                <w:strike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Discussione del lavoro di codifica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Ciascun referente di gruppo esporrà, in sessione plenaria, il profilo di funzionamento del caso didattico proposto. La discussione dei risultati e la presentazione del profilo corretto sarà occasione per rifocalizzare alcuni concetti teorici e metodologici dell’ICF in relazione all’uso dei Fattori ambientali.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1620"/>
                <w:tab w:val="left" w:pos="1800" w:leader="none"/>
              </w:tabs>
              <w:ind w:left="0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 xml:space="preserve">Lavoro a piccoli gruppi su problemi o casi didattici con breve presentazione delle discussioni in sessione plenaria con esperto (C3) - </w:t>
            </w:r>
            <w:r>
              <w:rPr>
                <w:rFonts w:cs="Arial" w:ascii="Verdana" w:hAnsi="Verdana"/>
                <w:sz w:val="18"/>
                <w:szCs w:val="18"/>
              </w:rPr>
              <w:t>Dr.ssa Monica Pradal  e Dr.ssa Sonia Bortolot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biettivi"/>
              <w:keepNext w:val="true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Rientrocorpodeltesto2"/>
              <w:keepNext w:val="true"/>
              <w:tabs>
                <w:tab w:val="clear" w:pos="1620"/>
                <w:tab w:val="left" w:pos="1800" w:leader="none"/>
              </w:tabs>
              <w:ind w:left="0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13/12/2012 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ettivi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.00-18.45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Verifica e confronto sui casi didattici esaminati in autonomia</w:t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esentazione e discussione dei casi clinici analizzati in autonomia dai partecipanti, discussione dei punti critici e delle principali difficoltà nell’individuazione delle categorie e dei qualificatori corretti, con particolare attenzione all’ambito dei fattori ambientali.</w:t>
            </w:r>
          </w:p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 xml:space="preserve">Presentazione e discussione di problemi o casi didattici in grande gruppo - (B2) - </w:t>
            </w:r>
          </w:p>
          <w:p>
            <w:pPr>
              <w:pStyle w:val="TextBody"/>
              <w:rPr>
                <w:rFonts w:ascii="Verdana" w:hAnsi="Verdana" w:cs="Arial"/>
                <w:bCs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  <w:t xml:space="preserve">Dr.ssa Monica Pradal  e Dr.ssa Sonia Bortolot </w:t>
            </w:r>
          </w:p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ettivi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.45–19.00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mpilazione questionari ECM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2° PARTE</w:t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INCONTRI DI FORMAZIONE: laboratori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8783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biettivi"/>
              <w:keepNext w:val="true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Rientrocorpodeltesto2"/>
              <w:keepNext w:val="true"/>
              <w:tabs>
                <w:tab w:val="clear" w:pos="1620"/>
                <w:tab w:val="left" w:pos="1800" w:leader="none"/>
              </w:tabs>
              <w:ind w:left="0" w:hanging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7/01/2013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ettivi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.00-19.00</w:t>
            </w:r>
          </w:p>
          <w:p>
            <w:pPr>
              <w:pStyle w:val="TextBody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ondivisione dei criteri di scelta dei fattori ambientali da considerare nella costruzione del progetto di vita in ambito scolastico</w:t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Analisi dei fattori ambientali e scelta di quelli utilizzabili in ambito scolastico con esplicitazione delle relative motivazioni.</w:t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Confronto del modello emerso con quello elaborato dal gruppo esperti </w:t>
            </w:r>
          </w:p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/>
                <w:sz w:val="18"/>
                <w:szCs w:val="18"/>
              </w:rPr>
              <w:t>Laboratorio teorico-pratico guidato da un docente tutor con il contributo attivo di tutti i docenti partecipanti</w:t>
            </w:r>
          </w:p>
          <w:p>
            <w:pPr>
              <w:pStyle w:val="Normal"/>
              <w:rPr>
                <w:rFonts w:ascii="Verdana" w:hAnsi="Verdana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biettivi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Verdana" w:hAnsi="Verdana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/>
                <w:sz w:val="18"/>
                <w:szCs w:val="1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31/01/2013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ettivi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6.00-19.00</w:t>
            </w:r>
          </w:p>
          <w:p>
            <w:pPr>
              <w:pStyle w:val="Obiettivi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Obiettivi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ondivisione del significato dei diversi Fattori Ambientali nella costruzione del progetto di vita in ambito scolastico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ndividuare le correlazioni tra le diverse Aree e i Fattori Ambientali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escrizione di ciascun fattore ambientale in termini operativi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Laboratorio teorico-pratico guidato da un docente tutor con il contributo attivo di tutti i docenti partecipanti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biettivi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07/02/2013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ettivi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.00-18.45</w:t>
            </w:r>
          </w:p>
          <w:p>
            <w:pPr>
              <w:pStyle w:val="Obiettivi"/>
              <w:tabs>
                <w:tab w:val="clear" w:pos="708"/>
                <w:tab w:val="left" w:pos="1800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Obiettivi"/>
              <w:tabs>
                <w:tab w:val="clear" w:pos="708"/>
                <w:tab w:val="left" w:pos="1800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Obiettivi"/>
              <w:tabs>
                <w:tab w:val="clear" w:pos="708"/>
                <w:tab w:val="left" w:pos="1800" w:leader="none"/>
              </w:tabs>
              <w:spacing w:before="60" w:after="2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ondivisione del significato dei diversi Fattori Ambientali nella costruzione del progetto di vita in ambito scolastico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ndividuare le correlazioni tra le diverse Aree e i Fattori Ambientali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escrizione di ciascun fattore ambientale in termini operativi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Laboratorio teorico-pratico guidato da un docente tutor con il contributo attivo di tutti i docenti partecipanti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ettivi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.45-19.00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ompilazione questionario ECM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ICF-Fattori Ambientali</w:t>
      <w:tab/>
      <w:tab/>
      <w:t>UST Treviso – 2012/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00" w:leader="none"/>
      </w:tabs>
      <w:ind w:left="360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Tahoma" w:hAnsi="Tahoma" w:cs="Tahoma"/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3Carattere">
    <w:name w:val="Titolo 3 Carattere"/>
    <w:basedOn w:val="Carpredefinitoparagrafo"/>
    <w:qFormat/>
    <w:rPr>
      <w:b/>
      <w:bCs/>
      <w:i/>
      <w:iCs/>
      <w:sz w:val="24"/>
      <w:szCs w:val="24"/>
      <w:lang w:val="it-IT" w:bidi="ar-SA"/>
    </w:rPr>
  </w:style>
  <w:style w:type="character" w:styleId="Rientrocorpodeltesto2Carattere">
    <w:name w:val="Rientro corpo del testo 2 Carattere"/>
    <w:basedOn w:val="Carpredefinitoparagrafo"/>
    <w:qFormat/>
    <w:rPr>
      <w:rFonts w:ascii="Tahoma" w:hAnsi="Tahoma" w:cs="Tahoma"/>
      <w:sz w:val="22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620" w:leader="none"/>
      </w:tabs>
      <w:ind w:left="16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>
      <w:rFonts w:ascii="Garamond" w:hAnsi="Garamond" w:cs="Garamond"/>
      <w:szCs w:val="20"/>
    </w:rPr>
  </w:style>
  <w:style w:type="paragraph" w:styleId="Obiettivi">
    <w:name w:val="Obiettivi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cs="Garamond"/>
      <w:sz w:val="22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620" w:leader="none"/>
      </w:tabs>
      <w:ind w:left="1620" w:hanging="0"/>
      <w:jc w:val="both"/>
    </w:pPr>
    <w:rPr>
      <w:rFonts w:ascii="Tahoma" w:hAnsi="Tahoma" w:cs="Tahoma"/>
      <w:sz w:val="22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800" w:leader="none"/>
      </w:tabs>
      <w:ind w:left="1800" w:hanging="1800"/>
      <w:jc w:val="both"/>
    </w:pPr>
    <w:rPr>
      <w:rFonts w:ascii="Verdana" w:hAnsi="Verdana" w:cs="Tahoma"/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0"/>
      <w:jc w:val="center"/>
    </w:pPr>
    <w:rPr>
      <w:rFonts w:ascii="Garamond" w:hAnsi="Garamond" w:cs="Garamond"/>
      <w:b/>
      <w:sz w:val="36"/>
      <w:szCs w:val="3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it-IT" w:bidi="ar-SA" w:eastAsia="zh-CN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</w:rPr>
  </w:style>
  <w:style w:type="paragraph" w:styleId="CVHeading3FirstLine">
    <w:name w:val="CV Heading 3 - First Line"/>
    <w:basedOn w:val="Normal"/>
    <w:next w:val="Normal"/>
    <w:qFormat/>
    <w:pPr>
      <w:suppressAutoHyphens w:val="true"/>
      <w:spacing w:before="74" w:after="0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</w:rPr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</w:rPr>
  </w:style>
  <w:style w:type="paragraph" w:styleId="Eaoaeaa">
    <w:name w:val="Eaoae?aa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OiaeaeiYiio2">
    <w:name w:val="O?ia eaeiYiio 2"/>
    <w:basedOn w:val="Normal"/>
    <w:qFormat/>
    <w:pPr>
      <w:widowControl w:val="false"/>
      <w:jc w:val="right"/>
    </w:pPr>
    <w:rPr>
      <w:i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9:12:00Z</dcterms:created>
  <dc:creator>martam</dc:creator>
  <dc:description/>
  <dc:language>en-US</dc:language>
  <cp:lastModifiedBy>Admin</cp:lastModifiedBy>
  <cp:lastPrinted>2012-08-28T11:12:00Z</cp:lastPrinted>
  <dcterms:modified xsi:type="dcterms:W3CDTF">2012-09-13T09:13:00Z</dcterms:modified>
  <cp:revision>4</cp:revision>
  <dc:subject/>
  <dc:title/>
</cp:coreProperties>
</file>