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20"/>
        <w:gridCol w:w="7740"/>
      </w:tblGrid>
      <w:tr>
        <w:trPr>
          <w:trHeight w:val="162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493395" cy="56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Ufficio XI – Ufficio Scolastico di Trevis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Via Cal di Breda 116  edificio 4 – 31100 Treviso – tel. 04224297 fax0422429875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Pec:usptv@postacert.istruzione.it – e-mail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usp.tv@istruzione.it</w:t>
              </w:r>
            </w:hyperlink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viso, 12/04/2013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881"/>
        <w:gridCol w:w="6840"/>
      </w:tblGrid>
      <w:tr>
        <w:trPr/>
        <w:tc>
          <w:tcPr>
            <w:tcW w:w="1069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rot.n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109/C20/b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li Uffici Scolastici Territoriali della Repubblica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li Uffici Scolastici Regionali della Repubblic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ind w:left="1620" w:hanging="162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OGGETTO: Dimensionamento della rete scolastica e nuova offerta formativa scuola secondaria di 2° grado anno scolastico 2013/14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Si comunica che in seguito alle operazioni di dimensionamento della rete scolastica e nuova offerta formativa per la scuola secondaria di 2° grado a.s. 2013/14, gli indirizzi di studio sono stati aggiornati come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17"/>
        <w:gridCol w:w="1220"/>
        <w:gridCol w:w="413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scuol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dirizzo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ominazione indirizzo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TD02401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T.COMM E GEOM. "L. EINAUDI" – aggregato a ISIS “Einaudi -  Scarpa” Montebellu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MA MODA – biennio comun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TD02401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T.COMM E GEOM. "L. EINAUDI" – aggregato a ISIS “Einaudi -  Scarpa” Montebellu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CZ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ZATURE E MOD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RI0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P.S.I.A. "Scarpa" aggregato a ISIS “Einaudi -  Scarpa” Montebellu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A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I ARTIGIANALI DEL TERRITORIO - OPZION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RI00701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P.IND. E ART. aggregato a I.S. "Città della Vittoria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AF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EDI E FORNITURE D’INTERNI - OPZION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RC00701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T.PROF.SERV.COM. aggregato a I.S. "Città della Vittoria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C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ZIONE COMMERCIALE E PUBBLICITARIA - OPZION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SL00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Artistico aggregato a I.S. "Obici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0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VISIVO E MUILTIMEDI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PC01101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. CLAS. aggregato a I.S. "Scarpa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SCIENZE UMAN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jc w:val="center"/>
        <w:rPr/>
      </w:pPr>
      <w:r>
        <w:rPr>
          <w:rFonts w:cs="Verdana" w:ascii="Verdana" w:hAnsi="Verdana"/>
          <w:sz w:val="20"/>
          <w:szCs w:val="20"/>
        </w:rPr>
        <w:t>F.to IL DIRETTORE AMMINISTRATIVO</w:t>
      </w:r>
    </w:p>
    <w:p>
      <w:pPr>
        <w:pStyle w:val="Normal"/>
        <w:ind w:left="48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o Brunel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nità Organizzativa 1^;Responsabile Ernesto Brunello tel. 0422 – 42987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ssistente amministrativa Eleonora Zannini; tel.: 0422-429871;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_mail: eleonora.zannini.tv@istruzione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p.tv@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OK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1:00Z</dcterms:created>
  <dc:creator>M.I.U.R.</dc:creator>
  <dc:description/>
  <cp:keywords/>
  <dc:language>en-US</dc:language>
  <cp:lastModifiedBy>M.I.U.R.</cp:lastModifiedBy>
  <cp:lastPrinted>2013-04-12T14:14:00Z</cp:lastPrinted>
  <dcterms:modified xsi:type="dcterms:W3CDTF">2013-04-15T10:11:00Z</dcterms:modified>
  <cp:revision>2</cp:revision>
  <dc:subject/>
  <dc:title> </dc:title>
</cp:coreProperties>
</file>