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E E TULIPAN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Con la collaborazione di </w:t>
      </w:r>
    </w:p>
    <w:p>
      <w:pPr>
        <w:pStyle w:val="Normal"/>
        <w:jc w:val="right"/>
        <w:rPr>
          <w:i/>
          <w:i/>
        </w:rPr>
      </w:pPr>
      <w:r>
        <w:rPr>
          <w:i/>
        </w:rPr>
        <w:t>Unicef – comitato di Trevis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il patrocinio di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vincia di Trevis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rivolto a tutte le Scuole statali e paritarie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 ogni ordine e grado della Provincia di Trevi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oto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ordinamento delle Associazioni di Volontariato della Provincia di Treviso, Ufficio Scolastico Territoriale X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n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aritas Tarvisina, Caritas di Vittorio Veneto, Caritas di Castelfranco, di Montebelluna e di Mogliano, Croce Rossa di Conegliano e Susegana, Don Aldo Cagnin, Società San Vincenzo de Paoli di Treviso, Apio, Società San Vincenzo de Paoli Consiglio Centrale di Vittorio Veneto, Croce Rossa di Treviso, I Care, Centro Aiuto alla Vita di Treviso e Vittorio Veneto, Donne Senegalesi, Uomo Mondo, La Porta, Granello di Senapa, Coordinamento Treviso sud, Coordinamento del Volontariato della Castellana, Cittadini Volontari-Coordinamento territoriale di Montebellu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timolare la crescita di una sensibilità personale e di una partecipazione diffusa riguardo alla marginalità sociale, attraverso la sperimentazione di gesti/passi concreti di solidarie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are percorsi di crescita (che coinvolgano studenti, docenti e genitori) sui piani della conoscenza culturale e della sensibilità personale intorno alla crescente povertà delle famiglie del nostro territo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are una risposta concreta e pianificata nel tempo alle richieste e alle esigenze del territor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rescere la consapevolezza che il benessere non è scontato, ma va riconosciuto e valorizz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Ope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dea di fondo di questo progetto sta nel far fiorire sensibilità personale e partecipazione diffusa con l’impegno nella realizzazione di un gesto concreto: far germogliare il seme della solidarietà attraverso una raccolta di generi di prima necessità (alimentari e non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ner imprescindibili di questo percorso sono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cuol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Volontariat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amigl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cuo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Ufficio Scolastico Territoriale XI si fa promotore del progetto informando le scuole di ogni ordine e grado del territorio provinciale, e sostenendo l’adesione delle stes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singole scuole (elementari, medie e superiori) </w:t>
      </w:r>
      <w:r>
        <w:rPr>
          <w:rFonts w:cs="Verdana" w:ascii="Verdana" w:hAnsi="Verdana"/>
          <w:i/>
          <w:sz w:val="20"/>
          <w:szCs w:val="20"/>
          <w:u w:val="single"/>
        </w:rPr>
        <w:t>possono</w:t>
      </w:r>
      <w:r>
        <w:rPr>
          <w:rFonts w:cs="Verdana" w:ascii="Verdana" w:hAnsi="Verdana"/>
          <w:sz w:val="20"/>
          <w:szCs w:val="20"/>
        </w:rPr>
        <w:t xml:space="preserve"> aderire scegliendo la/e realtà associativa/e con cui condividere il percorso e a cui destinare i generi raccolti; e il periodo (il mese) in cui effettuare la raccolta (nel corso dell’a.s. 2013/2014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Volontari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ordinamento delle Associazioni di Volontariato funge da capofila in questo progetto garantendo le risorse umane e materiali necessarie alla sua realizzazione: progettazione; comunicazione e promozione; finanziamento; supervisione; segreteria organizzativ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te delle Associazioni impegnate sul territorio provinciale nella raccolta e distribuzione di generi di prima necessità sono le protagoniste della parte operativa del progetto. La rete, aperta all’adesione di altre realtà del territorio che affrontano emergenze legate alla marginalità materiale e sociale, vede oggi la partecipazione di: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Caritas Tarvisina, Caritas di Vittorio Veneto, Caritas di Castelfranco, di Montebelluna, di Mogliano, Croce Rossa di Conegliano e Susegana, Don Aldo Cagnin, Società San Vincenzo de Paoli di Treviso, Apio, Società San Vincenzo de Paoli Consiglio Centrale di Vittorio Veneto, Croce Rossa di Treviso, I Care, Centro Aiuto alla Vita di Treviso e Vittorio Veneto, Donne Senegalesi, Uomo Mondo, La Porta, Granello di Senapa, Coordinamento Treviso sud, Coordinamento del Volontariato della Castellana, Cittadini Volontari-Coordinamento territoriale di Montebellu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Verdana" w:ascii="Verdana" w:hAnsi="Verdana"/>
          <w:sz w:val="20"/>
          <w:szCs w:val="20"/>
        </w:rPr>
        <w:t xml:space="preserve">Il </w:t>
      </w:r>
      <w:r>
        <w:rPr>
          <w:rStyle w:val="Il"/>
          <w:rFonts w:cs="Verdana" w:ascii="Verdana" w:hAnsi="Verdana"/>
          <w:sz w:val="20"/>
          <w:szCs w:val="20"/>
        </w:rPr>
        <w:t>Comitato</w:t>
      </w:r>
      <w:r>
        <w:rPr>
          <w:rFonts w:cs="Verdana" w:ascii="Verdana" w:hAnsi="Verdana"/>
          <w:sz w:val="20"/>
          <w:szCs w:val="20"/>
        </w:rPr>
        <w:t xml:space="preserve"> Unicef di Treviso collabora all'iniziativa, ritenendola particolarmente significativa in ambito territoriale proprio per dare una risposta concreta ai crescenti bisogni e alle necessità delle famiglie che risiedono nel nostro territorio. L'Unicef infatti, il Fondo delle Nazioni Unite per l'Infanzia, dal 1946 sostiene e tutela l'infanzia in tutto il mo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Famigl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e famiglie sono contemporaneamente destinatarie e co-promotrici del proget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te delle associazioni che operano sul fronte della tutela e della promozione della famiglia a livello provinciale fungono da cassa di risonanza per lo stesso all’interno delle proprie realtà territoriali e comunitari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lievi delle scuole aderenti partecipano al progetto anche attraverso il coinvolgimento attivo delle proprie famigli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ZIONI E TEMP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u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zione e raccolta ade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zazione raccolta e interventi di sensibilizzaz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lusione/verif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ozione idea progettu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ete delle associazioni coinvolte concorda sull’opportunità di differenziare le modalità di promozione del progetto, a seconda di ciascuna tipologia di interlocutore. Il desiderio comune e di fondo è quello di stimolare una reale partecipazione: </w:t>
      </w:r>
      <w:r>
        <w:rPr>
          <w:rFonts w:cs="Verdana" w:ascii="Verdana" w:hAnsi="Verdana"/>
          <w:i/>
          <w:sz w:val="20"/>
          <w:szCs w:val="20"/>
        </w:rPr>
        <w:t xml:space="preserve">“pane e tulipani” deve diventare il progetto di chi lo realizza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rumenti:</w:t>
      </w:r>
      <w:r>
        <w:rPr>
          <w:rFonts w:cs="Verdana" w:ascii="Verdana" w:hAnsi="Verdana"/>
          <w:sz w:val="20"/>
          <w:szCs w:val="20"/>
        </w:rPr>
        <w:t xml:space="preserve"> circolare UST XI rivolta ai Dirigenti di tutte le scuole (di ogni ordine e grado); coinvolgimento Ufficio Scolastico diocesano (promozione e diffusione dell’idea progettuale nella formazione ai docenti di religione); informativa diretta ai contatti personali già conosciu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tud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rumenti:</w:t>
      </w:r>
      <w:r>
        <w:rPr>
          <w:rFonts w:cs="Verdana" w:ascii="Verdana" w:hAnsi="Verdana"/>
          <w:sz w:val="20"/>
          <w:szCs w:val="20"/>
        </w:rPr>
        <w:t xml:space="preserve"> presentazione del progetto ai rappresentanti d’Istituto, della Consulta Provinciale degli Studenti, ai rappresentanti di classe; costituzione e accompagnamento di gruppi di interesse (gruppi di pari) – Laboratorio Scuola e volontaria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Famigl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rumenti:</w:t>
      </w:r>
      <w:r>
        <w:rPr>
          <w:rFonts w:cs="Verdana" w:ascii="Verdana" w:hAnsi="Verdana"/>
          <w:sz w:val="20"/>
          <w:szCs w:val="20"/>
        </w:rPr>
        <w:t xml:space="preserve"> informazione durante le riunioni dei genitori, in occasione di incontri in parrocchia, informativa stabile presso i centri di ascol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colta ades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raccolta delle adesioni da parte delle singole scuole avverrà a partire dal mese di ottobre 2013. All’apertura del nuovo anno scolastico i consigli d’istituto e/o i consigli di classe potranno deliberare l’adesione al progetto. Avranno a disposizione una scheda operativa in cui potranno scegliere il mese in cui concentrare il proprio impegno e l’Associazione/i in favore della/e quale/i intende fare la raccol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la stessa scheda, inoltre, potranno scegliere il tipo di intervento educativo: incontro di conoscenza e testimonianza o intervento di approfondimento sui temi delle vecchie e nuove povertà da realizzare per docenti, studenti e/geni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fondimen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associazioni aderenti alla rete progettuale elaboreranno specifiche proposte formative volte all’approfondimento tematico di diversi aspetti legati alle povertà, declinando modalità e contenuti in funzione del target di destinatari (bambini, adolescenti, docenti, genitori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accolta di generi di prima necessità deve essere il punto di arrivo di un percorso di crescita in termini di sensibilità e di consapevolezza rispetto al crescente problema della pover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colta generi prima necess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accolta potrà essere realizzata da ciascun istituto aderente in un’unica data o in modo continuativo durante il mese di impegno prescelto. Importante sarà la presenza nelle scuole dei volontari, quali testimoni d’impegno, nei momenti di avvio e conclusione della raccol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generi alimentari raccolti saranno distribuiti dalle associazioni del territorio, presso le loro sedi, alle famiglie bisognose del territorio (italiane e non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.</dc:creator>
  <dc:description/>
  <dc:language>en-US</dc:language>
  <cp:lastModifiedBy>Admin</cp:lastModifiedBy>
  <cp:lastPrinted>2012-01-25T12:41:00Z</cp:lastPrinted>
  <dcterms:modified xsi:type="dcterms:W3CDTF">2013-10-02T08:29:00Z</dcterms:modified>
  <cp:revision>2</cp:revision>
  <dc:subject/>
  <dc:title>Nome: PANE E TULIPANI</dc:title>
</cp:coreProperties>
</file>