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"/>
        <w:rPr>
          <w:rFonts w:cs="Verdana-Italic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-Italic"/>
          <w:b/>
          <w:i/>
          <w:iCs/>
          <w:color w:val="000000"/>
          <w:sz w:val="18"/>
          <w:szCs w:val="18"/>
        </w:rPr>
        <w:t xml:space="preserve">Modello di candidatura di docente esperto </w:t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color w:val="000000"/>
          <w:sz w:val="16"/>
          <w:szCs w:val="16"/>
        </w:rPr>
        <w:t>FORMAZIONE DEL PERSONALE DOCENTE NEOASSUNTO IN SERVIZIO C.M. n. 6768 del 27/02/15</w:t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color w:val="000000"/>
          <w:sz w:val="16"/>
          <w:szCs w:val="16"/>
        </w:rPr>
        <w:t>(segmento formativo: attività laboratoriale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5245" w:hanging="283"/>
        <w:jc w:val="both"/>
        <w:rPr/>
      </w:pPr>
      <w:r>
        <w:rPr>
          <w:b/>
          <w:sz w:val="18"/>
          <w:szCs w:val="18"/>
        </w:rPr>
        <w:t>Al Dirigente scolastico della Scuola Polo territoriale  “Piano docenti neoassunti”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Bold"/>
          <w:b/>
          <w:bCs/>
          <w:color w:val="000000"/>
          <w:sz w:val="18"/>
          <w:szCs w:val="18"/>
        </w:rPr>
        <w:t>docente esperto per l’argomento:</w:t>
      </w:r>
    </w:p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OGNI EDUCATIVI SPECIALI e DISABILITA’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STIONE DELLA CLASSE, DELLE PROBLEMATICHE RELAZIONALI e EDUCAZIONE ALL’AFFETTIVITA’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OVE TECNOLOGIE E LORO IMPATTO SULLA DIDATTICA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  <w:tr>
        <w:trPr>
          <w:trHeight w:val="454" w:hRule="exac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STEMA NAZIONALE DI VALUTAZIONE (AUTOVALUTAZIONE E MIGLIORAMENTO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22"/>
                <w:szCs w:val="18"/>
              </w:rPr>
              <w:t></w:t>
            </w:r>
          </w:p>
        </w:tc>
      </w:tr>
    </w:tbl>
    <w:p>
      <w:pPr>
        <w:pStyle w:val="Normal"/>
        <w:autoSpaceDE w:val="false"/>
        <w:jc w:val="center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zione anagrafica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ognome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Nome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Arial"/>
          <w:bCs/>
          <w:color w:val="000000"/>
          <w:sz w:val="18"/>
          <w:szCs w:val="18"/>
        </w:rPr>
        <w:t xml:space="preserve">Codice fiscale </w:t>
      </w:r>
      <w:r>
        <w:rPr>
          <w:rFonts w:cs="Calibri,Italic"/>
          <w:i/>
          <w:iCs/>
          <w:color w:val="000000"/>
          <w:sz w:val="18"/>
          <w:szCs w:val="18"/>
        </w:rPr>
        <w:t>(il dato non sarà presente nell'elenco pubblicato)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ind w:left="502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Arial"/>
          <w:bCs/>
          <w:color w:val="000000"/>
          <w:sz w:val="18"/>
          <w:szCs w:val="18"/>
        </w:rPr>
        <w:t xml:space="preserve">email di contatto </w:t>
      </w:r>
      <w:r>
        <w:rPr>
          <w:rFonts w:cs="Calibri,Italic"/>
          <w:i/>
          <w:iCs/>
          <w:color w:val="000000"/>
          <w:sz w:val="18"/>
          <w:szCs w:val="18"/>
        </w:rPr>
        <w:t>(il dato non sarà presente nell'elenco pubblicato)</w:t>
      </w:r>
    </w:p>
    <w:p>
      <w:pPr>
        <w:pStyle w:val="Normal"/>
        <w:ind w:left="502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zione titoli (precisare per ogni titolo il punteggio e l’anno di conseguimento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1 Dottorato di ricerca relativo alle tematiche prescelt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2 Corsi di specializzazione/master  relativo alle tematiche prescelte 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3 Esperienze nel settore della formazione per  le tematiche  prescelte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4 Pubblicazioni relative alle tematiche prescelte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5 Precedenti esperienze nella formazione dei docenti neo assunti  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C. Scelta territoriale  </w:t>
      </w:r>
    </w:p>
    <w:p>
      <w:pPr>
        <w:pStyle w:val="Normal"/>
        <w:spacing w:before="0" w:after="120"/>
        <w:rPr/>
      </w:pPr>
      <w:r>
        <w:rPr/>
        <w:t>La propria candidatura vale per corsi che si tengono in provincia di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47"/>
      </w:tblGrid>
      <w:tr>
        <w:trPr/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widowControl/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,Bold" w:ascii="Verdana" w:hAnsi="Verdana"/>
                <w:color w:val="000000"/>
                <w:sz w:val="18"/>
                <w:szCs w:val="18"/>
              </w:rPr>
              <w:t xml:space="preserve">in tutte le sedi laboratoriali indicate nel Piano territoriale della provincia di </w:t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lluno</w:t>
            </w:r>
          </w:p>
        </w:tc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nezi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dov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vig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cenz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  <w:tr>
        <w:trPr/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8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595959"/>
                <w:sz w:val="18"/>
                <w:szCs w:val="18"/>
              </w:rPr>
              <w:t>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00000"/>
          <w:sz w:val="22"/>
          <w:szCs w:val="22"/>
        </w:rPr>
        <w:t>D. Veridicità e conferma dei dati inserit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ES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</w:t>
      </w:r>
      <w:r>
        <w:rPr>
          <w:b/>
          <w:bCs/>
          <w:color w:val="000000"/>
          <w:sz w:val="18"/>
          <w:szCs w:val="18"/>
        </w:rPr>
        <w:t xml:space="preserve">VERIDICITÀ </w:t>
      </w:r>
      <w:r>
        <w:rPr>
          <w:color w:val="000000"/>
          <w:sz w:val="18"/>
          <w:szCs w:val="18"/>
        </w:rPr>
        <w:t>e l'</w:t>
      </w:r>
      <w:r>
        <w:rPr>
          <w:b/>
          <w:bCs/>
          <w:color w:val="000000"/>
          <w:sz w:val="18"/>
          <w:szCs w:val="18"/>
        </w:rPr>
        <w:t xml:space="preserve">ESATTEZZA </w:t>
      </w:r>
      <w:r>
        <w:rPr>
          <w:color w:val="000000"/>
          <w:sz w:val="18"/>
          <w:szCs w:val="18"/>
        </w:rPr>
        <w:t>dei dati sopra dichiara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e Data,________________________ Firm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AZIO RISERVATO ALL’ISTITUZIONE SCOLASTICA DEL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stituzione scolastica (denominazione e codice m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a la richiesta del docente ………………………………………. a svolgere l’incarico di docente esperto nell’ambito del Piano formativo rivolto ai docenti neoassunti a.s. 2014/15 (nota ministeriale 6768 del 27/02/2015), per quanto indicato nell’Avviso dell’USRV del 25/03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per l’assegnazione allo stesso docente dell’eventuale incarico per l’anno scolastico in co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Dirigente 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otocoll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USR Veneto  - C.F. 80015150271 --  Pec: drve@postacert.istruzione.it - Ufficio IV - 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didattica.veneto@istruzione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540" w:hanging="0"/>
                            <w:rPr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  <w:t xml:space="preserve">USR Veneto  - C.F. 80015150271 --  Pec: drve@postacert.istruzione.it - Ufficio IV - 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didattica.veneto@istruzione.it</w:t>
                      </w:r>
                    </w:hyperlink>
                  </w:p>
                  <w:p>
                    <w:pPr>
                      <w:pStyle w:val="Footer"/>
                      <w:ind w:right="540" w:hanging="0"/>
                      <w:rPr>
                        <w:i/>
                        <w:i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i/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 Unicode MS" w:cs="DejaVu Sans;Arial Unicode M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veneto@istruzione.it" TargetMode="External"/><Relationship Id="rId2" Type="http://schemas.openxmlformats.org/officeDocument/2006/relationships/hyperlink" Target="mailto:didattica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0:00Z</dcterms:created>
  <dc:creator>M.I.U.R.</dc:creator>
  <dc:description/>
  <dc:language>en-US</dc:language>
  <cp:lastModifiedBy>Administrator</cp:lastModifiedBy>
  <cp:lastPrinted>2015-03-25T16:47:00Z</cp:lastPrinted>
  <dcterms:modified xsi:type="dcterms:W3CDTF">2015-03-26T13:30:00Z</dcterms:modified>
  <cp:revision>2</cp:revision>
  <dc:subject/>
  <dc:title>Progetto    “LINGUE ED EUROPA: comunicare per crescere”</dc:title>
</cp:coreProperties>
</file>