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999999"/>
        </w:rPr>
        <w:t>(Da riportare su carta intestata della Scuola o del Centro partecipante)</w:t>
      </w:r>
    </w:p>
    <w:p>
      <w:pPr>
        <w:pStyle w:val="Heading5"/>
        <w:rPr>
          <w:b w:val="false"/>
          <w:b w:val="false"/>
          <w:bCs w:val="false"/>
          <w:color w:val="999999"/>
          <w:sz w:val="22"/>
          <w:szCs w:val="22"/>
          <w:u w:val="single"/>
        </w:rPr>
      </w:pPr>
      <w:r>
        <w:rPr>
          <w:b w:val="false"/>
          <w:bCs w:val="false"/>
          <w:color w:val="999999"/>
          <w:sz w:val="22"/>
          <w:szCs w:val="22"/>
          <w:u w:val="single"/>
        </w:rPr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SCHEDA DI ADESIONE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 far pervenire alla segreteria del concorso entro il 5 febbraio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n your sho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</w:rPr>
      </w:pPr>
      <w:r>
        <w:rPr>
          <w:b/>
          <w:i/>
          <w:sz w:val="32"/>
          <w:szCs w:val="32"/>
        </w:rPr>
        <w:t>Camminiamo insieme per incontrarci</w:t>
      </w:r>
    </w:p>
    <w:p>
      <w:pPr>
        <w:pStyle w:val="Heading5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ind w:left="4956" w:hanging="0"/>
        <w:jc w:val="both"/>
        <w:rPr/>
      </w:pPr>
      <w:r>
        <w:rPr/>
        <w:t>Alla segreteria del concorso</w:t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ind w:left="4956" w:hanging="0"/>
        <w:jc w:val="both"/>
        <w:rPr/>
      </w:pPr>
      <w:r>
        <w:rPr/>
        <w:t>Laboratorio Scuola e Volontariato</w:t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ind w:left="4956" w:hanging="0"/>
        <w:jc w:val="both"/>
        <w:rPr/>
      </w:pPr>
      <w:r>
        <w:rPr/>
        <w:t>c/o Volontarinsieme – CSV Treviso</w:t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ind w:left="4956" w:hanging="0"/>
        <w:jc w:val="both"/>
        <w:rPr/>
      </w:pPr>
      <w:r>
        <w:rPr/>
        <w:t>via Ospedale 1 – 31100 Treviso</w:t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ind w:left="4956" w:hanging="0"/>
        <w:jc w:val="both"/>
        <w:rPr/>
      </w:pPr>
      <w:r>
        <w:rPr/>
        <w:t>Tel e fax 0422 320191</w:t>
      </w:r>
    </w:p>
    <w:p>
      <w:pPr>
        <w:pStyle w:val="Normal"/>
        <w:tabs>
          <w:tab w:val="clear" w:pos="708"/>
          <w:tab w:val="left" w:pos="3180" w:leader="none"/>
          <w:tab w:val="right" w:pos="9638" w:leader="none"/>
        </w:tabs>
        <w:ind w:left="4956" w:hanging="0"/>
        <w:jc w:val="both"/>
        <w:rPr/>
      </w:pPr>
      <w:r>
        <w:rPr/>
        <w:t xml:space="preserve">mail: </w:t>
      </w:r>
      <w:r>
        <w:rPr>
          <w:u w:val="single"/>
        </w:rPr>
        <w:t>promozione@trevisovolontariato.or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SCUOLA DI APPARTENENZA DEL GRUPPO PROPONENTE DEL PROGETTO</w:t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620"/>
        <w:gridCol w:w="1620"/>
        <w:gridCol w:w="2981"/>
      </w:tblGrid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1980"/>
        <w:gridCol w:w="2621"/>
      </w:tblGrid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gente Scolastic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ome e cognome)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cente referente di prog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ome e cognome)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ecapito telefonico  referente di prog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acoltativ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referent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proget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 referente di prog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ome e cognome)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capito telefonico studente  referente di prog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acoltativ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E-mail studente referent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proget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. ALTRI ENTI, ORGANIZZAZIONI E/O ASSOCIAZIONI COINVOLTI NEL PROGETTO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1620"/>
        <w:gridCol w:w="3983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: </w:t>
        <w:tab/>
        <w:t xml:space="preserve">Al progetto dovranno essere allegate le lettere di adesione al progetto d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tutte le altre organizzazioni ed enti coinvolt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TITOLO DEL PROGETTO</w:t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695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BREVE DESCRIZIONE DELL’IDEA PROGETTUALE</w:t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695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compilato con supporto informatico è possibile creare delle righe aggiun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compilato senza supporto informatico è possibile allegare massimo tre fogli aggiuntivi facendo riferimento alla presente sche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851" w:hanging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DURATA DEL PROGETTO</w:t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695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re il periodo in cui si intende realizzare l’idea progettuale ______________________________</w: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ERSONE COIVOLTE NEL PROGET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ndicare i destinatari ai quali il progetto è rivolto)</w:t>
      </w:r>
      <w:r>
        <w:rPr>
          <w:rFonts w:cs="Times-Italic" w:ascii="Times-Italic" w:hAnsi="Times-Italic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-Italic" w:hAnsi="Times-Italic" w:cs="Times-Italic"/>
          <w:sz w:val="16"/>
          <w:szCs w:val="16"/>
        </w:rPr>
      </w:pPr>
      <w:r>
        <w:rPr>
          <w:rFonts w:cs="Times-Italic" w:ascii="Times-Italic" w:hAnsi="Times-Italic"/>
          <w:sz w:val="16"/>
          <w:szCs w:val="16"/>
        </w:rPr>
      </w:r>
    </w:p>
    <w:tbl>
      <w:tblPr>
        <w:tblW w:w="101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695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compilato con supporto informatico è possibile creare delle righe aggiun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compilato senza supporto informatico è possibile allegare massimo un foglio aggiuntivo facendo riferimento alla presente sche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ogo e data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2027555" cy="8407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lo stud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e del grup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6.2pt;mso-wrap-distance-left:9.05pt;mso-wrap-distance-right:9.05pt;mso-wrap-distance-top:0pt;mso-wrap-distance-bottom:0pt;margin-top:7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dello stud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e del grupp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99695</wp:posOffset>
                </wp:positionV>
                <wp:extent cx="2190750" cy="840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do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e del grup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6.2pt;mso-wrap-distance-left:9.05pt;mso-wrap-distance-right:9.05pt;mso-wrap-distance-top:0pt;mso-wrap-distance-bottom:0pt;margin-top:7.8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rma del doc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e del grupp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99695</wp:posOffset>
                </wp:positionV>
                <wp:extent cx="2049780" cy="83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Dirigente scolastico / Dirett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66.1pt;mso-wrap-distance-left:9.05pt;mso-wrap-distance-right:9.05pt;mso-wrap-distance-top:0pt;mso-wrap-distance-bottom:0pt;margin-top:7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del Dirigente scolastico / Dirett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Heading7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ab/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3:00Z</dcterms:created>
  <dc:creator>ENRICO</dc:creator>
  <dc:description/>
  <dc:language>en-US</dc:language>
  <cp:lastModifiedBy>Administrator</cp:lastModifiedBy>
  <cp:lastPrinted>2016-01-12T11:12:00Z</cp:lastPrinted>
  <dcterms:modified xsi:type="dcterms:W3CDTF">2016-01-12T10:13:00Z</dcterms:modified>
  <cp:revision>3</cp:revision>
  <dc:subject/>
  <dc:title>FORMULARIO DI PRESENTAZIONE DI PROGETTO</dc:title>
</cp:coreProperties>
</file>