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Scuola/Istituto  ……………………………………………………………………………</w:t>
      </w:r>
    </w:p>
    <w:p>
      <w:pPr>
        <w:pStyle w:val="Normal"/>
        <w:spacing w:before="0" w:after="12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) Associazioni beneficiarie della raccolta………………………………………………………………….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 Data della consegna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) Docente referente (nome e cognome, se possibile anche i recapiti personali – telefono e mail) 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4) N. classi coinvolte 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) N. studenti coinvolti 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) Quantitativo raccolto espresso in KG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Book Antiqua" w:hAnsi="Book Antiqua"/>
          <w:sz w:val="22"/>
          <w:szCs w:val="22"/>
        </w:rPr>
        <w:t>7) È stato svolto l’incontro di presentazione del progetto e delle realtà associative beneficiarie?</w:t>
        <w:tab/>
        <w:tab/>
        <w:t>Sì/no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Book Antiqua" w:hAnsi="Book Antiqua"/>
          <w:sz w:val="22"/>
          <w:szCs w:val="22"/>
        </w:rPr>
        <w:t>8) È stato svolto un percorso di approfondimento tematico?</w:t>
        <w:tab/>
        <w:tab/>
        <w:tab/>
        <w:tab/>
        <w:tab/>
        <w:t>Sì/no</w:t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Book Antiqua" w:hAnsi="Book Antiqua"/>
          <w:sz w:val="22"/>
          <w:szCs w:val="22"/>
        </w:rPr>
        <w:t>9) Eventuali note (es. criticità emerse, modalità di attivazione della scuola e del coinvolgimento degli studenti,…)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3:00Z</dcterms:created>
  <dc:creator>Alessia</dc:creator>
  <dc:description/>
  <dc:language>en-US</dc:language>
  <cp:lastModifiedBy>Administrator</cp:lastModifiedBy>
  <cp:lastPrinted>2013-02-04T11:08:00Z</cp:lastPrinted>
  <dcterms:modified xsi:type="dcterms:W3CDTF">2016-09-27T13:13:00Z</dcterms:modified>
  <cp:revision>2</cp:revision>
  <dc:subject/>
  <dc:title>ASSOCIAZIONE ……………………</dc:title>
</cp:coreProperties>
</file>