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ISISS “ G.B. CERLETTI” CONEGLIAN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OGGETTO: </w:t>
      </w:r>
      <w:r>
        <w:rPr>
          <w:rFonts w:cs="Times" w:ascii="Times" w:hAnsi="Times"/>
          <w:sz w:val="20"/>
          <w:szCs w:val="20"/>
        </w:rPr>
        <w:t>RICHIESTA DI PARTECIPAZIONE PER SELEZIONE EVENTUALI INCARICHI DI SUPPLENZA A.S. 2016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/ La sottoscritt__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>CF: _______________________     Nato/a a ________________________ Provincia ________ il 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>e residente in Via ___________________________________ Cap____________ Città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v. (_____) Telefono _______________ Cellulare _______________  e-mail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vendo preso visione del bando </w:t>
      </w:r>
      <w:r>
        <w:rPr>
          <w:rFonts w:cs="Times" w:ascii="Times" w:hAnsi="Times"/>
          <w:b/>
          <w:sz w:val="20"/>
          <w:szCs w:val="20"/>
        </w:rPr>
        <w:t>prot. n. 8467/3.2.b  del 27/10/2016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poter partecipare alla selezione per  conferimento di eventuali  incarichi di supplenza per la classe di concorso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012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scipline letterarie negli istituti di istruzione secondaria di II grado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051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Scienze, tecnologie e tecniche agrar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eastAsia="it-IT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tal fine dichiara d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sere in possesso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0"/>
          <w:szCs w:val="20"/>
        </w:rPr>
        <w:t xml:space="preserve">Laurea vecchio ordinamento in:  _________________________ conseguita presso ________________________________________ con votazione _____ /110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" w:ascii="Times" w:hAnsi="Times"/>
          <w:sz w:val="20"/>
          <w:szCs w:val="20"/>
        </w:rPr>
        <w:t xml:space="preserve">  Lo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tolo di studio conseguito ai sensi del D.M. 22/2005  - laurea specialistica * in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0"/>
          <w:szCs w:val="20"/>
        </w:rPr>
        <w:t>Codice L/S_____ classe ____________________data di conseguimento _____________votazione _____________ presso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Requisiti minimi in crediti conseguiti e prescritti pel l’ammissione (si veda l’applicazione “titoli di accesso alle classi di concorso” sul sito </w:t>
      </w:r>
      <w:hyperlink r:id="rId2">
        <w:r>
          <w:rPr>
            <w:rStyle w:val="InternetLink"/>
            <w:rFonts w:cs="Times" w:ascii="Times" w:hAnsi="Times"/>
            <w:sz w:val="16"/>
            <w:szCs w:val="16"/>
          </w:rPr>
          <w:t>www.istruzione.it</w:t>
        </w:r>
      </w:hyperlink>
      <w:r>
        <w:rPr>
          <w:rFonts w:cs="Times" w:ascii="Times" w:hAnsi="Times"/>
          <w:sz w:val="16"/>
          <w:szCs w:val="16"/>
        </w:rPr>
        <w:t xml:space="preserve"> alla voce Personale della Scuola, Reclutamento, Graduatoria d’Istitut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  <w:gridCol w:w="550"/>
        <w:gridCol w:w="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adu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ttore Scientifico Disciplin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nominazione Esam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umero CF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*</w:t>
      </w:r>
      <w:r>
        <w:rPr>
          <w:rFonts w:cs="Times" w:ascii="Times" w:hAnsi="Times"/>
          <w:sz w:val="16"/>
          <w:szCs w:val="16"/>
        </w:rPr>
        <w:t>In attesa di specifico provvedimento sono prese in considerazione anche le lauree magistrali conseguite ai sensi del D.M. 270/ 2004, secondo le corrispondenze fra lauree specialistiche e magistrali stabilite dal DM 09/07/2009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sere in possesso di Abilitazione  conseguita in data 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sso _____________________________________________ con votazione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aver prestato servizio di insegnamento nella specifica classe di concorso 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s. _______/________ dal ___________ al _____________ presso 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s. _______/________ dal ___________ al _____________ presso 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s. _______/________ dal ___________ al _____________ presso 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essere in possesso delle seguenti certificazioni informatiche e digitali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CDL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3266"/>
      </w:tblGrid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C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Advanc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Specialis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MICROSOFT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3266"/>
      </w:tblGrid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MCAD o equival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MSCD o equival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MCDBA </w:t>
            </w:r>
            <w:r>
              <w:rPr>
                <w:rFonts w:cs="Times" w:ascii="Times" w:hAnsi="Times"/>
                <w:sz w:val="20"/>
                <w:szCs w:val="20"/>
              </w:rPr>
              <w:t>o equival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</w:tbl>
    <w:p>
      <w:pPr>
        <w:pStyle w:val="Normal"/>
        <w:ind w:left="4956" w:hanging="495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ata_____________                                </w:t>
        <w:tab/>
        <w:t xml:space="preserve">                   Firma del richiedente 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sz w:val="20"/>
          <w:szCs w:val="20"/>
          <w:lang w:val="en-US"/>
        </w:rPr>
        <w:t>EUCIP</w:t>
      </w:r>
      <w:r>
        <w:rPr>
          <w:rFonts w:cs="Times" w:ascii="Times" w:hAnsi="Times"/>
          <w:sz w:val="20"/>
          <w:szCs w:val="20"/>
          <w:lang w:val="en-US"/>
        </w:rPr>
        <w:t xml:space="preserve"> (European Certification of Informatics Professionals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Data di conseguimento………………………………. Presso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sz w:val="20"/>
          <w:szCs w:val="20"/>
        </w:rPr>
        <w:t>EIPASS</w:t>
      </w:r>
      <w:r>
        <w:rPr>
          <w:rFonts w:cs="Times" w:ascii="Times" w:hAnsi="Times"/>
          <w:sz w:val="20"/>
          <w:szCs w:val="20"/>
        </w:rPr>
        <w:t xml:space="preserve"> (European Informatic Passpor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0"/>
          <w:szCs w:val="20"/>
        </w:rPr>
        <w:t xml:space="preserve">Data di conseguimento………………………………. </w:t>
      </w:r>
      <w:r>
        <w:rPr>
          <w:rFonts w:cs="Times" w:ascii="Times" w:hAnsi="Times"/>
          <w:sz w:val="20"/>
          <w:szCs w:val="20"/>
          <w:lang w:val="en-US"/>
        </w:rPr>
        <w:t>Presso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sz w:val="20"/>
          <w:szCs w:val="20"/>
        </w:rPr>
        <w:t>MOUS</w:t>
      </w:r>
      <w:r>
        <w:rPr>
          <w:rFonts w:cs="Times" w:ascii="Times" w:hAnsi="Times"/>
          <w:sz w:val="20"/>
          <w:szCs w:val="20"/>
        </w:rPr>
        <w:t xml:space="preserve"> (Microsoft Office User Specialist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di conseguimento………………………………. Presso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IC3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di conseguimento………………………………. Presso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sz w:val="20"/>
          <w:szCs w:val="20"/>
        </w:rPr>
        <w:t>CISCO</w:t>
      </w:r>
      <w:r>
        <w:rPr>
          <w:rFonts w:cs="Times" w:ascii="Times" w:hAnsi="Times"/>
          <w:sz w:val="20"/>
          <w:szCs w:val="20"/>
        </w:rPr>
        <w:t xml:space="preserve"> (Cisco System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di conseguimento………………………………. Presso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PEKIT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di conseguimento………………………………. Presso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sz w:val="20"/>
          <w:szCs w:val="20"/>
        </w:rPr>
        <w:t>TABLETS</w:t>
      </w:r>
      <w:r>
        <w:rPr/>
        <w:t xml:space="preserve"> (Corso sull’uso didattico dei tablets)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base (almeno 100 o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interme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avanzato </w:t>
            </w:r>
            <w:r>
              <w:rPr>
                <w:rFonts w:cs="Times" w:ascii="Times" w:hAnsi="Times"/>
                <w:sz w:val="20"/>
                <w:szCs w:val="20"/>
              </w:rPr>
              <w:t>(almeno 200 o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IM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base (almeno 100 o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intermedio (minimo 150 o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avanzato </w:t>
            </w:r>
            <w:r>
              <w:rPr>
                <w:rFonts w:cs="Times" w:ascii="Times" w:hAnsi="Times"/>
                <w:sz w:val="20"/>
                <w:szCs w:val="20"/>
              </w:rPr>
              <w:t>(almeno 200 o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essere in possesso delle seguenti certificazioni linguistiche – ingles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ivelli QCER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32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QCER  B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QCER  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Livello QCER  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di conseguimento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sso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orsi di perfezionamento sulla metodologia CLIL di 1500 ore e 60 CFU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di conseguimento………………………………. Presso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tri titoli cultural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itolo ………………………… data di conseguimento………………… presso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tolo ………………………… data di conseguimento………………… presso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Titolo ………………………… data di conseguimento………………… presso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l / la sottoscritto/a dichiara inoltr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i essere cittadin_ italian_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" w:ascii="Times" w:hAnsi="Times"/>
          <w:sz w:val="18"/>
          <w:szCs w:val="18"/>
        </w:rPr>
        <w:t>Ovvero cittadin_ del seguente paese dell’Unione Europea (nota n. 5724 del 07/10/2013DGOS)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 essere iscritto nelle liste elettorali del comune di 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 non aver riportato condanne penali  / ovvero di aver riportato le seguenti condanne penali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 non aver procedimenti penali pendenti  / ovvero di aver i seguenti procedimenti penali pendenti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eventualmente) di aver prestato i seguenti  servizi alle dipendenze dello Stato o di altre pubbliche amministrazioni………</w:t>
      </w:r>
    </w:p>
    <w:p>
      <w:pPr>
        <w:pStyle w:val="Normal"/>
        <w:autoSpaceDE w:val="false"/>
        <w:spacing w:before="0" w:after="0"/>
        <w:ind w:firstLine="709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eventualmente) di aver subito il provvedimento dell’interdizione scolastica (se temporanea) per il periodo dal ……al……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18"/>
          <w:szCs w:val="18"/>
        </w:rPr>
        <w:t>Il sottoscritto è consapevole che ai sensi dell’art.76 del DPR 445/2000 le dichiarazioni mendaci, la falsità negli atti e l’uso di atti falsi nei casi previsti dalla succitata legge sono puntiti ai sensi del codice penale e delle leggi speciali in materia. E’ altresì consapevole che sussiste l’obbligo per l’amministrazione di provvedere alla revoca del beneficio ottenuto, in caso di mendacio, falsità di atti o uso di atti fal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18"/>
          <w:szCs w:val="18"/>
        </w:rPr>
        <w:t>Autorizza l'ISISS “G.B. Cerletti” di Conegliano al trattamento dei dati personali ai soli fini dell'espletamento delle procedure di cui alla presente istanza (L.675/96 e successive modifiche).</w:t>
      </w:r>
    </w:p>
    <w:p>
      <w:pPr>
        <w:pStyle w:val="Normal"/>
        <w:ind w:left="4956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200"/>
        <w:ind w:left="4956" w:hanging="4956"/>
        <w:rPr/>
      </w:pPr>
      <w:r>
        <w:rPr>
          <w:rFonts w:cs="Times" w:ascii="Times" w:hAnsi="Times"/>
          <w:sz w:val="20"/>
          <w:szCs w:val="20"/>
        </w:rPr>
        <w:t xml:space="preserve">Data_____________                                </w:t>
        <w:tab/>
        <w:t xml:space="preserve">                   Firma del richiedente __________________</w:t>
      </w:r>
    </w:p>
    <w:sectPr>
      <w:footerReference w:type="default" r:id="rId3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6:00Z</dcterms:created>
  <dc:creator>luisa</dc:creator>
  <dc:description/>
  <dc:language>en-US</dc:language>
  <cp:lastModifiedBy>Administrator</cp:lastModifiedBy>
  <cp:lastPrinted>2016-10-27T12:38:00Z</cp:lastPrinted>
  <dcterms:modified xsi:type="dcterms:W3CDTF">2016-11-02T09:36:00Z</dcterms:modified>
  <cp:revision>2</cp:revision>
  <dc:subject/>
  <dc:title/>
</cp:coreProperties>
</file>