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 xml:space="preserve">Reclamo 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dell’Ufficio VI Ambito Territoriale di Treviso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Mail:</w:t>
        <w:tab/>
      </w:r>
      <w:hyperlink r:id="rId2">
        <w:r>
          <w:rPr>
            <w:rStyle w:val="InternetLink"/>
            <w:rFonts w:cs="Verdana" w:ascii="Verdana" w:hAnsi="Verdana"/>
          </w:rPr>
          <w:t>drve.personaleata.tv@istruzione.it</w:t>
        </w:r>
      </w:hyperlink>
    </w:p>
    <w:p>
      <w:pPr>
        <w:pStyle w:val="Normal"/>
        <w:ind w:left="4253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 nato a 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_ cellulare____________________ e-mail_______________________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avendo presentato domanda di partecipazione al concorso per soli titoli per l’accesso ai ruoli provinciali relativi ai profili professionali dell’area A e B del personale amministrativo, tecnico e ausiliario della scuola, per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Aggiornamen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uova inclu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per il profilo professionale di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nno scolastico </w:t>
      </w:r>
      <w:r>
        <w:rPr>
          <w:rFonts w:cs="Arial" w:ascii="Arial" w:hAnsi="Arial"/>
          <w:u w:val="single"/>
        </w:rPr>
        <w:t>2024/2025</w:t>
      </w:r>
      <w:r>
        <w:rPr>
          <w:rFonts w:cs="Arial" w:ascii="Arial" w:hAnsi="Arial"/>
        </w:rPr>
        <w:t>, presa visione delle graduatorie pubblicate in data 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RECLAMO PER I SEGUENTI MO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1. mancata inclusione del proprio nominativo nelle graduatorie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2. mancata o errata valutazione dei seguenti titoli previsti dalle tabelle di valu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culturali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servizi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referenza e/o ris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Motivazione del reclamo</w:t>
      </w:r>
      <w:r>
        <w:rPr>
          <w:rFonts w:cs="Arial" w:ascii="Arial" w:hAnsi="Arial"/>
        </w:rPr>
        <w:t xml:space="preserve"> (indicare in modo preciso e chiaro le motivazioni del reclamo e le richieste di rettifica):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____</w:t>
        <w:tab/>
        <w:tab/>
        <w:tab/>
        <w:tab/>
        <w:t>Firma_______________________________</w:t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.personaleata.t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M.I.U.R.</dc:creator>
  <dc:description/>
  <cp:keywords/>
  <dc:language>en-US</dc:language>
  <cp:lastModifiedBy>SEGATO DANIELA</cp:lastModifiedBy>
  <cp:lastPrinted>2018-07-05T14:01:00Z</cp:lastPrinted>
  <dcterms:modified xsi:type="dcterms:W3CDTF">2024-08-02T10:11:00Z</dcterms:modified>
  <cp:revision>14</cp:revision>
  <dc:subject/>
  <dc:title> </dc:title>
</cp:coreProperties>
</file>